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color w:val="9F0000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color w:val="9F0000"/>
          <w:kern w:val="2"/>
          <w:sz w:val="46"/>
          <w:szCs w:val="46"/>
          <w:lang w:eastAsia="ru-RU"/>
        </w:rPr>
        <w:t>Правила – «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val="en-US" w:eastAsia="ru-RU"/>
        </w:rPr>
        <w:t>Minsk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eastAsia="ru-RU"/>
        </w:rPr>
        <w:t xml:space="preserve"> 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val="en-US" w:eastAsia="ru-RU"/>
        </w:rPr>
        <w:t>City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eastAsia="ru-RU"/>
        </w:rPr>
        <w:t xml:space="preserve"> 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val="en-US" w:eastAsia="ru-RU"/>
        </w:rPr>
        <w:t>Race</w:t>
      </w:r>
      <w:r>
        <w:rPr>
          <w:rFonts w:eastAsia="Times New Roman" w:cs="Arial" w:ascii="Arial" w:hAnsi="Arial"/>
          <w:color w:val="9F0000"/>
          <w:kern w:val="2"/>
          <w:sz w:val="46"/>
          <w:szCs w:val="46"/>
          <w:lang w:eastAsia="ru-RU"/>
        </w:rPr>
        <w:t>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 апреля 2013 г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Arial" w:hAnsi="Arial" w:eastAsia="Times New Roman" w:cs="Arial"/>
          <w:color w:val="9F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9F0000"/>
          <w:sz w:val="35"/>
          <w:lang w:val="be-BY" w:eastAsia="ru-RU"/>
        </w:rPr>
        <w:t>Организаторы, сроки и место провед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ганизатор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городских приключений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ins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it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a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 выступает  </w:t>
      </w:r>
      <w:r>
        <w:rPr>
          <w:rFonts w:cs="Arial" w:ascii="Arial" w:hAnsi="Arial"/>
          <w:sz w:val="24"/>
          <w:szCs w:val="24"/>
        </w:rPr>
        <w:t xml:space="preserve">СМУ  </w:t>
        <w:br/>
        <w:t xml:space="preserve">       «Федерация приключенческих гонок» при поддержк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вационной компании Promwad – </w:t>
      </w:r>
      <w:hyperlink r:id="rId2">
        <w:r>
          <w:rPr>
            <w:rStyle w:val="InternetLink"/>
            <w:rFonts w:eastAsia="Times New Roman" w:cs="Arial" w:ascii="Arial" w:hAnsi="Arial"/>
            <w:color w:val="9F0000"/>
            <w:sz w:val="24"/>
            <w:szCs w:val="24"/>
            <w:u w:val="single"/>
            <w:lang w:eastAsia="ru-RU"/>
          </w:rPr>
          <w:t>www.promwad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ума активного отдыха  – </w:t>
      </w:r>
      <w:hyperlink r:id="rId3">
        <w:r>
          <w:rPr>
            <w:rStyle w:val="InternetLink"/>
            <w:rFonts w:eastAsia="Times New Roman" w:cs="Arial" w:ascii="Arial" w:hAnsi="Arial"/>
            <w:color w:val="9F0000"/>
            <w:sz w:val="24"/>
            <w:szCs w:val="24"/>
            <w:u w:val="single"/>
            <w:lang w:eastAsia="ru-RU"/>
          </w:rPr>
          <w:t>www.poehali.ne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инистерства по чрезвычайным ситуациям Республики Белару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75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ка культуры и отдыха имени Челюскинцев</w:t>
      </w:r>
    </w:p>
    <w:p>
      <w:pPr>
        <w:pStyle w:val="Normal"/>
        <w:spacing w:lineRule="auto" w:line="240" w:before="0" w:after="0"/>
        <w:ind w:left="284" w:right="7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     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а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28 апреля 2013 года.</w:t>
      </w:r>
    </w:p>
    <w:p>
      <w:pPr>
        <w:pStyle w:val="Normal"/>
        <w:spacing w:lineRule="auto" w:line="240" w:before="50" w:after="150"/>
        <w:ind w:left="284" w:right="7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арт/финиш (далее базовый лагерь: БЛ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be-BY" w:eastAsia="ru-RU"/>
        </w:rPr>
        <w:t xml:space="preserve">в парке им. Челюскинцев г. Минск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через главный вход, по центральной алле</w:t>
      </w: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100 метров - слева огражденная площадка с навесом). Маршруты городских приключений проложены в пределах Первомайского района г. Минска. </w:t>
      </w:r>
    </w:p>
    <w:p>
      <w:pPr>
        <w:pStyle w:val="Normal"/>
        <w:spacing w:lineRule="auto" w:line="240" w:before="50" w:after="150"/>
        <w:ind w:left="284" w:right="7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    Городские приключения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ins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it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a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 проводится в рамках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убка приключенческих гонок "ПромвадТур'13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Результаты в классах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r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удут давать зачетные очки в рейтинг ПромвадТур'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Arial" w:hAnsi="Arial" w:eastAsia="Times New Roman" w:cs="Arial"/>
          <w:b/>
          <w:b/>
          <w:bCs/>
          <w:color w:val="9F0000"/>
          <w:sz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2. </w:t>
      </w:r>
      <w:bookmarkStart w:id="0" w:name="Формат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 xml:space="preserve">Формат </w:t>
      </w:r>
      <w:bookmarkEnd w:id="0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участия</w:t>
      </w:r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   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мках «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Minsk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Cit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Rac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дусмотрены следующие классы: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Pr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команда из 2-х человек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команда из 2-х человек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команда из 2-х человек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команда из 2-4х человек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2-4 участника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Smar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2-4 участника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- 2-4 участника (не менее одного ребенка до 16 лет)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я «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Busine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- 4-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ов</w:t>
      </w:r>
    </w:p>
    <w:p>
      <w:pPr>
        <w:pStyle w:val="Style19"/>
        <w:spacing w:lineRule="atLeast" w:line="301" w:before="0" w:after="0"/>
        <w:ind w:left="1004" w:hanging="0"/>
        <w:contextualSpacing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частие детей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16 лет - только в классе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  <w:br/>
        <w:t>16-17 лет – в классах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Smar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только при наличии расписки от родителей</w:t>
      </w:r>
    </w:p>
    <w:p>
      <w:pPr>
        <w:pStyle w:val="Style19"/>
        <w:spacing w:lineRule="atLeast" w:line="301" w:before="0" w:after="0"/>
        <w:ind w:left="1004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18 лет – в любых классах</w:t>
      </w:r>
    </w:p>
    <w:p>
      <w:pPr>
        <w:pStyle w:val="Normal"/>
        <w:spacing w:lineRule="atLeast" w:line="301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.2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раткое описание прав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проходят последовательно различные этапы маршрута городских приключений. Последовательность прохождения этапов указана в легенде/описании маршрута для каждого класса (выдается судьями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ршрут этапа нанесен на карту, которая выдается командам перед началом каждого этапа. Команде необходимо пройти последовательно все контрольные пункты (КП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молчанию последовательность прохождения КП заданная (если не указано обратно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ение команды для одновременного прохождения КП не допускает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каждом пункте команде необходимо записать в контрольную карточку символ или код на КП, время прибытия. А также </w:t>
      </w:r>
      <w:r>
        <w:rPr>
          <w:rFonts w:cs="Arial" w:ascii="Arial" w:hAnsi="Arial"/>
          <w:b/>
          <w:sz w:val="24"/>
          <w:szCs w:val="24"/>
        </w:rPr>
        <w:t>сфотографировать</w:t>
      </w:r>
      <w:r>
        <w:rPr>
          <w:rFonts w:cs="Arial" w:ascii="Arial" w:hAnsi="Arial"/>
          <w:sz w:val="24"/>
          <w:szCs w:val="24"/>
        </w:rPr>
        <w:t xml:space="preserve"> специальный номер команды на фоне символа К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ише команда сдает заполненную контрольную карточку судьям и предоставляет фотографии с К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естности контрольные пункты обозначаются специальным символом или кодом под ней. Образец будет представлен на предстартовом брифинг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 контрольные пункты и технические этапы являются обязательными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анды, не взявшие отдельные КП или не справившиеся с определенными техническими этапами (т.е. не смогли выполнить задание ТЭ),- будут располагаться в протоколе ниже команд, прошедших все этапы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Л будет выделена специальная территория, где участники смогут оставить часть личного снаря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ы смены этапов (ПС) находятся в базовом лагере и на отдалении от нег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истанциях городских приключений для ориентирования разрешено использование GPS-навигатор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 соревнований необходимо следовать всем указаниям судей и контролеров на КП. Несоблюдение данного условия ведет к автоматической дисквалификации команды с соревнов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а на участниках должны располагаться на груди поверх всей одежды. На велосипедах номер крепится на руль. </w:t>
      </w:r>
      <w:r>
        <w:rPr>
          <w:rFonts w:eastAsia="Arial" w:cs="Arial" w:ascii="Arial" w:hAnsi="Arial"/>
          <w:color w:val="000000"/>
          <w:sz w:val="24"/>
          <w:szCs w:val="24"/>
        </w:rPr>
        <w:t>Участники обязаны в течение всей гонки следить, чтобы номер оставался на указанном месте.</w:t>
      </w:r>
    </w:p>
    <w:p>
      <w:pPr>
        <w:pStyle w:val="Style19"/>
        <w:numPr>
          <w:ilvl w:val="0"/>
          <w:numId w:val="2"/>
        </w:numPr>
        <w:spacing w:lineRule="auto" w:line="240" w:before="50" w:after="150"/>
        <w:ind w:left="993" w:right="75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аметры этапов являются предварительными и могут быть изменены вследствие неблагоприятных факторов, не зависящих от организаторов, что будет объявлено в обязательном порядке на сайте мероприятия и на предстартовом брифинге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9F0000"/>
          <w:sz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Подробное описание классов учас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4" w:right="74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Pr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Pr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- классический мультиспортивный класс, включающий различные виды  ориентирования (спринт, рогейн, квест) на велосипедах и бегом, технические этапы и многое другое.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80 км</w:t>
        <w:br/>
        <w:t>Контрольное время – 9 ч</w:t>
        <w:br/>
        <w:t xml:space="preserve">Расчетное время лидеров – 7,5 ч </w:t>
        <w:br/>
        <w:t xml:space="preserve">Способы передвижения: велосипед, бегом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ческие этапы: веревочная техника, скалодром</w:t>
        <w:br/>
        <w:t>Виды ориентирования: по городской и спортивной карте, по космоснимку, квест-ориентирование, фотонавигация, лабиринт в дымокамере МЧС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 человека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омпас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аркер либо ручка.</w:t>
        <w:br/>
        <w:t>3. Фотоаппарат/телефон с фотоаппаратом с заряженным аккумулятором.</w:t>
      </w:r>
    </w:p>
    <w:p>
      <w:pPr>
        <w:pStyle w:val="Normal"/>
        <w:spacing w:lineRule="auto" w:line="240" w:before="0" w:after="0"/>
        <w:ind w:left="284" w:right="7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Мобильный телефон с записанным номером судейской коллегии.</w:t>
        <w:br/>
        <w:t>5. Велозамок, позволяющий состегнуть вместе все велосипеды команды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личное снаряже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1. Велошлем (каска).</w:t>
        <w:br/>
        <w:t>2. Исправный велосипед.</w:t>
        <w:br/>
        <w:t>3. Налобный (ручной) фонарь для ориентирования в дымокамере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т (минимальный) для работы на веревках: страховочная система, 2 уса самостраховки, 3 карабина с муфтами, устройства для спуска, р</w:t>
      </w:r>
      <w:r>
        <w:rPr>
          <w:rFonts w:cs="Arial" w:ascii="Arial" w:hAnsi="Arial"/>
          <w:sz w:val="24"/>
          <w:szCs w:val="24"/>
        </w:rPr>
        <w:t>укавицы или перчатки для работы с веревками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50" w:after="150"/>
        <w:ind w:left="1004" w:right="75" w:hanging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- класс, включающий в себя различные виды ориентирования на велосипедах, фотонавигацию и интересные технические этапы.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  60 км</w:t>
        <w:br/>
        <w:t>Контрольное время – 6 ч</w:t>
        <w:br/>
        <w:t>Расчетное время лидеров – 5 ч</w:t>
        <w:br/>
        <w:t>Способы передвижения: велосипед, бегом</w:t>
        <w:br/>
        <w:t>Технические этапы: веревочные этапы, не требующие специальных навыков; скалодром</w:t>
        <w:br/>
        <w:t xml:space="preserve">Виды ориентирования: по городской карте, по космоснимку, квест-ориентирование, </w:t>
      </w:r>
      <w:r>
        <w:rPr>
          <w:rFonts w:eastAsia="Times New Roman" w:cs="Arial" w:ascii="Arial" w:hAnsi="Arial"/>
          <w:sz w:val="24"/>
          <w:szCs w:val="24"/>
          <w:lang w:eastAsia="ru-RU"/>
        </w:rPr>
        <w:t>фотонавига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лабиринт</w:t>
        <w:br/>
        <w:t>Состав команды – 2 человека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br/>
        <w:t xml:space="preserve"> </w:t>
        <w:br/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омпас.</w:t>
        <w:br/>
        <w:t>2. Маркер либо ручка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Фотоаппарат/телефон с фотоаппаратом с заряженным аккумулятором.</w:t>
        <w:br/>
        <w:t>4. Мобильный телефон с записанным номером судейской коллегии.</w:t>
        <w:br/>
        <w:t>5. Велозамок, позволяющий состегнуть вместе все велосипеды команды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личное снаряже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1. Велошлем (каска).</w:t>
        <w:br/>
        <w:t>2. Исправный велосипед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лобный (ручной) фонарь для ориентирования в лабиринте.</w:t>
        <w:b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4" w:right="74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- класс, представляющий собой пешеходный маршрут, длиной около 40 километров и включающий в себя различные виды ориентирования, фотонавигацию и интересные технические этапы.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Протяженность – 40 км </w:t>
        <w:br/>
        <w:t>Контрольное время – 6 ч</w:t>
        <w:br/>
        <w:t>Расчетное время лидеров – 4,5 ч</w:t>
        <w:br/>
        <w:t xml:space="preserve">Способы передвижения: бегом </w:t>
        <w:br/>
        <w:t>Технические этапы: веревочная техника, скалодром</w:t>
        <w:br/>
        <w:t>Виды ориентирования: по городской и спортивной карте, по космоснимку, квест-ориентирование, фотон</w:t>
      </w:r>
      <w:r>
        <w:rPr>
          <w:rFonts w:eastAsia="Times New Roman" w:cs="Arial" w:ascii="Arial" w:hAnsi="Arial"/>
          <w:sz w:val="24"/>
          <w:szCs w:val="24"/>
          <w:lang w:eastAsia="ru-RU"/>
        </w:rPr>
        <w:t>а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ация, лабиринт</w:t>
      </w:r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 человека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br/>
        <w:br/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омпас.</w:t>
        <w:br/>
        <w:t xml:space="preserve">2. Маркер либо ручка. </w:t>
        <w:br/>
        <w:t>3. Фотоаппарат/телефон с фотоаппаратом с заряженным аккумулятором.</w:t>
        <w:br/>
        <w:t>4. Мобильный телефон с записанным номером судейской коллегии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личное снаряже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1. Каска</w:t>
        <w:br/>
        <w:t>2. Налобный (ручной) фонарь для ориентирования в дымокамере.</w:t>
        <w:br/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т (минимальный) для работы на веревках: страховочная система, 2 уса самостраховки, 3 карабина с муфтами, устройства для спуска, р</w:t>
      </w:r>
      <w:r>
        <w:rPr>
          <w:rFonts w:cs="Arial" w:ascii="Arial" w:hAnsi="Arial"/>
          <w:sz w:val="24"/>
          <w:szCs w:val="24"/>
        </w:rPr>
        <w:t>укавицы или перчатки для работы с веревка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4" w:right="74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– этот пешеходный класс (пешеходная прогулка) для всех любителей активного отдыха и приключений. Не требует специальной подготовки, знаний и ум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ь участие, получить дозу удовольствия и местами адреналина сможет любой желающий.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15-20 км</w:t>
        <w:br/>
        <w:t>Контрольное время – 5 ч</w:t>
        <w:br/>
        <w:t>Расчетное время лидеров – 3 ч</w:t>
        <w:br/>
        <w:t>Способы передвижения: трекинг (пешком/бегом по желанию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е этапы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евочные этапы, не требующие специальных навыков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калодром</w:t>
        <w:br/>
        <w:t xml:space="preserve">Виды ориентирования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городской карте, по космоснимку, квест-ориентирование, фотон</w:t>
      </w:r>
      <w:r>
        <w:rPr>
          <w:rFonts w:eastAsia="Times New Roman" w:cs="Arial" w:ascii="Arial" w:hAnsi="Arial"/>
          <w:sz w:val="24"/>
          <w:szCs w:val="24"/>
          <w:lang w:eastAsia="ru-RU"/>
        </w:rPr>
        <w:t>ав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ация, лабиринт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-4 человека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br/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аркер либо ручка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тоаппарат/телефон с фотоаппаратом с заряженным аккумулятором.</w:t>
        <w:br/>
        <w:t>3. Мобильный телефон с записанным номером судейской коллегии.</w:t>
        <w:br/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4" w:right="74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e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– этот класс для всех  любителей велосипедов и активного отдыха. Не требует специальной подготовки, знаний и ум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ь участие, получить дозу удовольствия и местами адреналина сможет любой желающий.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30-35 км</w:t>
        <w:br/>
        <w:t>Контрольное время – 5 ч</w:t>
        <w:br/>
        <w:t>Расчетное время лидеров – 3,5 ч</w:t>
        <w:br/>
        <w:t>Способы передвижения: велосипед, трекинг (пешком/бегом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ие этапы: веревочный парк, скалодром</w:t>
        <w:br/>
        <w:t xml:space="preserve">Виды ориентирования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городской карте, по космоснимку, квест-ориентирование, фотон</w:t>
      </w:r>
      <w:r>
        <w:rPr>
          <w:rFonts w:eastAsia="Times New Roman" w:cs="Arial" w:ascii="Arial" w:hAnsi="Arial"/>
          <w:sz w:val="24"/>
          <w:szCs w:val="24"/>
          <w:lang w:eastAsia="ru-RU"/>
        </w:rPr>
        <w:t>а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ация, лабиринт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-4 человека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аркер либо ручка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тоаппарат/телефон с фотоаппаратом с заряженным аккумулятором.</w:t>
        <w:br/>
        <w:t>3. Мобильный телефон с записанным номером судейской коллегии.</w:t>
        <w:br/>
        <w:t>6. Велозамок, позволяющий состегнуть вместе все велосипеды команды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Личное снаряже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1. Велошлем (каска).</w:t>
        <w:br/>
        <w:t>2. Исправный велосипед.</w:t>
      </w:r>
    </w:p>
    <w:p>
      <w:pPr>
        <w:pStyle w:val="Normal"/>
        <w:spacing w:lineRule="auto" w:line="240" w:before="0" w:after="0"/>
        <w:ind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4" w:right="74" w:hanging="7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Smar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Smar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– этот специальный пешеходный класс для любителей высоких технологий и активного отдыха.  </w:t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cs="Arial" w:ascii="Arial" w:hAnsi="Arial"/>
          <w:sz w:val="24"/>
          <w:szCs w:val="24"/>
        </w:rPr>
        <w:t xml:space="preserve">Посл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рта команда получает первое задание. Ответом на задание является определенное место в Минске. Прибыв на нужное место, команда находит там новый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QR-код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. Прочитав QR-код, команда получит следующее задание и должна будет найти следующее место. Таким образом, будет пройден весь маршрут. </w:t>
        <w:br/>
        <w:t xml:space="preserve">В некоторых местах, для достижения QR-кода, участникам потребуется преодоление технических этапов (веревочный парк, скалодром и др).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15-20 км</w:t>
        <w:br/>
        <w:t>Контрольное время – 5 ч</w:t>
        <w:br/>
        <w:t>Расчетное время лидеров – 3 ч</w:t>
        <w:br/>
        <w:t>Способы передвижения: трекинг (пешком/бегом по желанию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е этапы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евочные этапы, не требующие специальных навыков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калодром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-4 человека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u w:val="single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мартфон* с необходимым ПО и интернетом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тоаппарат/телефон с фотоаппаратом с заряженным аккумулятором.</w:t>
        <w:br/>
        <w:t>3. Маркер либо ручка.</w:t>
        <w:br/>
        <w:t>4. Мобильный телефон с записанным номером судейской коллегии.</w:t>
      </w:r>
    </w:p>
    <w:p>
      <w:pPr>
        <w:pStyle w:val="Normal"/>
        <w:spacing w:lineRule="auto" w:line="240" w:before="0" w:after="0"/>
        <w:ind w:left="284" w:right="75" w:hanging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Карта Минска с подписанными названиями улиц </w:t>
        <w:br/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 Требования к смартфонам: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  <w:br/>
        <w:t>Для полноценного участия и отгадывания заданий вам потребуется:</w:t>
        <w:br/>
        <w:t>- любой современный смартфон/коммуникатор/iPhone с любой операционной системой</w:t>
        <w:br/>
        <w:t>- установленная программа для чтения QR-кодов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- интернет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 – семейный класс для активных и любознательных  детей и их родителей. Специальный простой и интересный маршрут для всей семьи. Специальная спортивная подготовка для участия не требуется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10 км</w:t>
        <w:br/>
        <w:t>Контрольное время – 4 ч</w:t>
        <w:br/>
        <w:t>Расчетное время лидеров – 3 ч</w:t>
        <w:br/>
        <w:t>Способы передвижения: трекинг (бегом/пешком по желанию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е этапы: несложный веревочный парк, детская полоса препятствий </w:t>
        <w:br/>
        <w:t xml:space="preserve">Виды ориентирования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городской карте, по космоснимку, квест-ориентирование, фотон</w:t>
      </w:r>
      <w:r>
        <w:rPr>
          <w:rFonts w:eastAsia="Times New Roman" w:cs="Arial" w:ascii="Arial" w:hAnsi="Arial"/>
          <w:sz w:val="24"/>
          <w:szCs w:val="24"/>
          <w:lang w:eastAsia="ru-RU"/>
        </w:rPr>
        <w:t>а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ация, лабиринт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манды – 2-4 человека (не менее одного ребенка до 16 лет)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аркер либо ручка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тоаппарат/телефон с фотоаппаратом с заряженным аккумулятором.</w:t>
        <w:br/>
        <w:t>3. Мобильный телефон с записанным номером судейской коллегии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дистан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Busine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Busine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 – специальный пешеходный класс для корпоративных команд с охватом самых интересных этапов. Не требует специальной подготовки, знаний и ум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ь участие, получить дозу удовольствия и местами адреналина сможет любой желающий.</w:t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яженность – 10-15 км</w:t>
        <w:br/>
        <w:t>Контрольное время – 4 ч</w:t>
        <w:br/>
        <w:t>Расчетное время лидеров – 3 ч</w:t>
        <w:br/>
        <w:t>Способы передвижения: трекинг (бегом/пешком по желанию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е этапы:  веревочный парк, скалодром </w:t>
        <w:br/>
        <w:t xml:space="preserve">Виды ориентирования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городской карте, по космоснимку, квест-ориентирование, фотон</w:t>
      </w:r>
      <w:r>
        <w:rPr>
          <w:rFonts w:eastAsia="Times New Roman" w:cs="Arial" w:ascii="Arial" w:hAnsi="Arial"/>
          <w:sz w:val="24"/>
          <w:szCs w:val="24"/>
          <w:lang w:eastAsia="ru-RU"/>
        </w:rPr>
        <w:t>а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ация, лабиринт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став команды – 4-5 человек 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7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язательное командное снаряжение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аркер либо ручка.</w:t>
      </w:r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тоаппарат/телефон с фотоаппаратом с заряженным аккумулятором.</w:t>
        <w:br/>
        <w:t>3. Мобильный телефон с записанным номером судейской коллегии.</w:t>
      </w:r>
    </w:p>
    <w:p>
      <w:pPr>
        <w:pStyle w:val="Normal"/>
        <w:spacing w:lineRule="auto" w:line="24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right="75" w:hanging="0"/>
        <w:rPr/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4. </w:t>
      </w:r>
      <w:bookmarkStart w:id="1" w:name="Рекоменд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Список рекомендованного снаряжения</w:t>
      </w:r>
      <w:bookmarkEnd w:id="1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 xml:space="preserve"> для всех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4" w:right="75" w:hanging="36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лем (каска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4" w:right="75" w:hanging="36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ас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лоаптечка, велонасос, запасная велокамера (для классов </w:t>
      </w:r>
      <w:bookmarkStart w:id="2" w:name="OLE_LINK1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>»</w:t>
      </w:r>
      <w:bookmarkEnd w:id="2"/>
      <w:r>
        <w:rPr>
          <w:rFonts w:cs="Arial" w:ascii="Arial" w:hAnsi="Arial"/>
          <w:sz w:val="24"/>
          <w:szCs w:val="24"/>
        </w:rPr>
        <w:t xml:space="preserve"> и «</w:t>
      </w:r>
      <w:r>
        <w:rPr>
          <w:rFonts w:cs="Arial" w:ascii="Arial" w:hAnsi="Arial"/>
          <w:sz w:val="24"/>
          <w:szCs w:val="24"/>
          <w:lang w:val="en-US"/>
        </w:rPr>
        <w:t>Velo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en-US"/>
        </w:rPr>
        <w:t>Fu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elo</w:t>
      </w:r>
      <w:r>
        <w:rPr>
          <w:rFonts w:cs="Arial" w:ascii="Arial" w:hAnsi="Arial"/>
          <w:sz w:val="24"/>
          <w:szCs w:val="24"/>
        </w:rPr>
        <w:t>»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ицинская аптечка: бинт, перекись водорода (или другое обеззараживающее средство),  пластырь, нашатырь, обезболивающее и сердечное средст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еды и воды на время прохождения дистанц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Arial" w:hAnsi="Arial" w:eastAsia="Times New Roman" w:cs="Arial"/>
          <w:b/>
          <w:b/>
          <w:bCs/>
          <w:color w:val="9F0000"/>
          <w:sz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5. </w:t>
      </w:r>
      <w:bookmarkStart w:id="3" w:name="Штрафы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Штрафы и дисквалификация</w:t>
      </w:r>
      <w:bookmarkEnd w:id="3"/>
    </w:p>
    <w:p>
      <w:pPr>
        <w:pStyle w:val="Normal"/>
        <w:spacing w:lineRule="auto" w:line="240" w:before="0" w:after="0"/>
        <w:ind w:left="284" w:right="7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      </w:t>
      </w:r>
      <w:r>
        <w:rPr>
          <w:rFonts w:cs="Arial" w:ascii="Arial" w:hAnsi="Arial"/>
          <w:b/>
          <w:sz w:val="24"/>
          <w:szCs w:val="24"/>
        </w:rPr>
        <w:t>Команды могут быть дисквалифицированы с соревнований в следующих случаях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требований судей и контролеров, обслуживающих гонку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хотя бы одного предмета из списка обязательного снаряж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ьзования транспортных средст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ПДД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разделения команды для одновременного поиска и взятия различных КП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спортивной этики (неоказание помощи другим командам, либо препятствие другим командам в преодолении дистанции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техники безопасности на техническом этап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обязательных средств безопасности при прохождении соответствующих этапов (шлемов, страховочных систем и т.д.)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2.      </w:t>
      </w:r>
      <w:r>
        <w:rPr>
          <w:rFonts w:cs="Arial" w:ascii="Arial" w:hAnsi="Arial"/>
          <w:b/>
          <w:sz w:val="24"/>
          <w:szCs w:val="24"/>
        </w:rPr>
        <w:t>Команды могут получить штраф в следующих   случаях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казались от прохождения этапа своей дистанции. Величины штрафов будут  указаны в легенде и на предстартовом брифинге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Arial" w:hAnsi="Arial" w:eastAsia="Times New Roman" w:cs="Arial"/>
          <w:b/>
          <w:b/>
          <w:bCs/>
          <w:color w:val="9F0000"/>
          <w:sz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6. </w:t>
      </w:r>
      <w:bookmarkStart w:id="4" w:name="Результаты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 xml:space="preserve">Подведение результатов </w:t>
      </w:r>
      <w:bookmarkEnd w:id="4"/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6.1.</w:t>
      </w:r>
      <w:r>
        <w:rPr>
          <w:rFonts w:cs="Arial" w:ascii="Arial" w:hAnsi="Arial"/>
          <w:b/>
          <w:bCs/>
          <w:sz w:val="24"/>
          <w:szCs w:val="24"/>
        </w:rPr>
        <w:t xml:space="preserve">      Расчет результатов и определение команд победителе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бедители и призеры городских приключений определяются по наименьшему времени, затраченному на преодоление дистанции, при условии нахождения всех КП, прохождении всех технических этапов и при финише команды в полном составе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участники не полностью справляются с этапом или находят не все КП на дистанции ориентирования они располагаются в протоколе ниж</w:t>
      </w:r>
      <w:r>
        <w:rPr>
          <w:rFonts w:cs="Arial" w:ascii="Arial" w:hAnsi="Arial"/>
          <w:color w:val="FF0000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команд, прошедших всю дистанцию. В случае равенства КП и этапов действует приоритет времени. Выше будет располагаться та команда, которая затратила меньшее время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«очередей» при прохождении технических этапов командам делается отсечка времени на период ожидания. Время отсечки прибавляется к контрольному времени команд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тоговое время команды формируется из общего времени, проведенного на маршруте и с учетом всех отсечек на технических этапа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манд, не уложившихся в контрольное время, рассматриваются вне общего зачет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b/>
          <w:sz w:val="24"/>
          <w:szCs w:val="24"/>
        </w:rPr>
        <w:t xml:space="preserve">     Победители и призеры определяются в следующих группах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418"/>
        <w:gridCol w:w="12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классы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mar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i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 (двое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 место (в каждом класс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 мест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Ж (мужчина и женщ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Ж (две 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 мес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награждаются дипломами от организаторов городских приключений и призами,   предоставленными спонсорами и партнерам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      Рассмотрение протестов осуществляется в период, указанный в Расписании городских приключений. Протесты подаются главному судье «Minsk City Race».</w:t>
      </w:r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b/>
          <w:b/>
          <w:bCs/>
          <w:color w:val="9F0000"/>
          <w:sz w:val="35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 </w:t>
      </w: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7. </w:t>
      </w:r>
      <w:bookmarkStart w:id="5" w:name="Расиписание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Расписание</w:t>
      </w:r>
      <w:bookmarkEnd w:id="5"/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8 апреля 2013 г. (воскресень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093"/>
      </w:tblGrid>
      <w:tr>
        <w:trPr>
          <w:trHeight w:val="514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:00 – 11.3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езд, регистрация и проверка обязательного снаряжения, выдача картографических материалов</w:t>
            </w:r>
          </w:p>
        </w:tc>
      </w:tr>
      <w:tr>
        <w:trPr>
          <w:trHeight w:val="514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:00 – 9:25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ртовый брифинг д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:30 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рт коман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 – 20:00 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упление ди-джея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:35 – 10:5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ртовый брифинг д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рт коман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:35 – 11:5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ртовый брифинг д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т команд</w:t>
            </w: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:10 – 12:25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ртовый брифинг для коман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:30 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т коман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:35 – 12:5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ртовый брифинг для коман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Business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рт коман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Business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рытие дистан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Business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рытие дистан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рытие дистанций</w:t>
            </w: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e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рытие дистан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класс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:00 – 19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 и развлечения от ведущих и партнеров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мотрение протестов (принимается в течение 20 мин после закрытия дистанции) 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спроигрышная лотерея на призы спонсоров 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284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:30-20:00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50" w:after="150"/>
              <w:ind w:left="173"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аждение команд и официальное закрытие городских приключений</w:t>
            </w:r>
          </w:p>
        </w:tc>
      </w:tr>
    </w:tbl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Расписание городских приключений может претерпеть незначительные изменения, о которых команды будут проинформированы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9F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8. </w:t>
      </w:r>
      <w:bookmarkStart w:id="6" w:name="Регистрация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Порядок регистрации</w:t>
      </w:r>
      <w:bookmarkEnd w:id="6"/>
    </w:p>
    <w:p>
      <w:pPr>
        <w:pStyle w:val="Normal"/>
        <w:spacing w:lineRule="auto" w:line="240" w:before="0" w:after="0"/>
        <w:ind w:left="284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spacing w:lineRule="atLeast" w:line="33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1.    </w:t>
      </w:r>
      <w:r>
        <w:rPr>
          <w:rStyle w:val="StrongEmphasis"/>
          <w:rFonts w:eastAsia="Calibri" w:cs="Arial" w:ascii="Arial" w:hAnsi="Arial"/>
        </w:rPr>
        <w:t>Сперва необходимо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</w:rPr>
          <w:t>выбрать класс</w:t>
        </w:r>
      </w:hyperlink>
      <w:r>
        <w:rPr>
          <w:rStyle w:val="StrongEmphasis"/>
          <w:rFonts w:eastAsia="Calibri" w:cs="Arial" w:ascii="Arial" w:hAnsi="Arial"/>
          <w:color w:val="333333"/>
        </w:rPr>
        <w:t>,</w:t>
      </w:r>
      <w:r>
        <w:rPr>
          <w:rStyle w:val="StrongEmphasis"/>
          <w:rFonts w:eastAsia="Calibri" w:cs="Arial" w:ascii="Arial" w:hAnsi="Arial"/>
        </w:rPr>
        <w:t xml:space="preserve"> в котором вы желаете принять участие. </w:t>
      </w:r>
    </w:p>
    <w:p>
      <w:pPr>
        <w:pStyle w:val="Style22"/>
        <w:spacing w:lineRule="atLeast" w:line="330"/>
        <w:ind w:left="284" w:hanging="0"/>
        <w:rPr/>
      </w:pPr>
      <w:r>
        <w:rPr>
          <w:rStyle w:val="StrongEmphasis"/>
          <w:rFonts w:eastAsia="Calibri" w:cs="Arial" w:ascii="Arial" w:hAnsi="Arial"/>
          <w:b w:val="false"/>
        </w:rPr>
        <w:t>8.2.</w:t>
      </w:r>
      <w:r>
        <w:rPr>
          <w:rStyle w:val="StrongEmphasis"/>
          <w:rFonts w:eastAsia="Calibri" w:cs="Arial" w:ascii="Arial" w:hAnsi="Arial"/>
        </w:rPr>
        <w:t xml:space="preserve">    Приобрести билеты на команду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продажа билетов начнется с 3 апреля!)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/>
      </w:pPr>
      <w:r>
        <w:rPr>
          <w:rFonts w:cs="Arial" w:ascii="Arial" w:hAnsi="Arial"/>
          <w:sz w:val="24"/>
          <w:szCs w:val="24"/>
        </w:rPr>
        <w:t>Билеты можно купить </w:t>
      </w:r>
      <w:r>
        <w:rPr>
          <w:rStyle w:val="StrongEmphasis"/>
          <w:rFonts w:cs="Arial" w:ascii="Arial" w:hAnsi="Arial"/>
          <w:sz w:val="24"/>
          <w:szCs w:val="24"/>
        </w:rPr>
        <w:t>в магазине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«k8.by»</w:t>
        </w:r>
      </w:hyperlink>
      <w:r>
        <w:rPr>
          <w:rStyle w:val="StrongEmphasis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снаряжение для туризма и путешествий) – ТЦ «Coolman», ул. Кульман,3 – павильон №110 – с 10.00 до 20.00 (понедельник - выходной). Тел.: +375 29 3-500-560.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в кассах</w:t>
      </w:r>
      <w:hyperlink r:id="rId8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 Kvitki.by</w:t>
        </w:r>
        <w:r>
          <w:rPr>
            <w:rStyle w:val="InternetLink"/>
            <w:rFonts w:cs="Arial" w:ascii="Arial" w:hAnsi="Arial"/>
            <w:sz w:val="24"/>
            <w:szCs w:val="24"/>
          </w:rPr>
          <w:t> </w:t>
        </w:r>
      </w:hyperlink>
      <w:r>
        <w:rPr>
          <w:rFonts w:cs="Arial" w:ascii="Arial" w:hAnsi="Arial"/>
          <w:sz w:val="24"/>
          <w:szCs w:val="24"/>
        </w:rPr>
        <w:t>(но с комиссией). Уточняйте наличие билетов в кассах kvitki.by!!!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Стоимость билета на участие зависит от сроков оплаты и класса дистанции.</w:t>
      </w:r>
    </w:p>
    <w:p>
      <w:pPr>
        <w:pStyle w:val="Normal"/>
        <w:spacing w:lineRule="atLeast" w:line="224" w:before="0" w:after="0"/>
        <w:ind w:left="284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мость билета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 одного участн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</w:t>
      </w:r>
      <w:r>
        <w:rPr/>
        <w:t>т:</w:t>
      </w:r>
    </w:p>
    <w:tbl>
      <w:tblPr>
        <w:tblW w:w="10620" w:type="dxa"/>
        <w:jc w:val="center"/>
        <w:tblInd w:w="0" w:type="dxa"/>
        <w:tblLayout w:type="fixed"/>
        <w:tblCellMar>
          <w:top w:w="47" w:type="dxa"/>
          <w:left w:w="94" w:type="dxa"/>
          <w:bottom w:w="47" w:type="dxa"/>
          <w:right w:w="94" w:type="dxa"/>
        </w:tblCellMar>
      </w:tblPr>
      <w:tblGrid>
        <w:gridCol w:w="2204"/>
        <w:gridCol w:w="1414"/>
        <w:gridCol w:w="1421"/>
        <w:gridCol w:w="1417"/>
        <w:gridCol w:w="1931"/>
        <w:gridCol w:w="2233"/>
      </w:tblGrid>
      <w:tr>
        <w:trPr/>
        <w:tc>
          <w:tcPr>
            <w:tcW w:w="2204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оки заявки:</w:t>
            </w:r>
          </w:p>
        </w:tc>
        <w:tc>
          <w:tcPr>
            <w:tcW w:w="1414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ro</w:t>
            </w:r>
          </w:p>
        </w:tc>
        <w:tc>
          <w:tcPr>
            <w:tcW w:w="1421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elo</w:t>
            </w:r>
          </w:p>
        </w:tc>
        <w:tc>
          <w:tcPr>
            <w:tcW w:w="1417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un</w:t>
            </w:r>
          </w:p>
        </w:tc>
        <w:tc>
          <w:tcPr>
            <w:tcW w:w="1931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27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Fun, 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Fun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velo,</w:t>
            </w:r>
          </w:p>
          <w:p>
            <w:pPr>
              <w:pStyle w:val="Normal"/>
              <w:spacing w:lineRule="auto" w:line="240" w:before="94" w:after="94"/>
              <w:ind w:left="227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Smart</w:t>
            </w:r>
          </w:p>
        </w:tc>
        <w:tc>
          <w:tcPr>
            <w:tcW w:w="2233" w:type="dxa"/>
            <w:tcBorders/>
            <w:shd w:fill="5EFF5E" w:val="clear"/>
          </w:tcPr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amily</w:t>
            </w:r>
          </w:p>
          <w:p>
            <w:pPr>
              <w:pStyle w:val="Normal"/>
              <w:spacing w:lineRule="auto" w:line="240" w:before="94" w:after="94"/>
              <w:ind w:left="284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(дети бесплатно)</w:t>
            </w:r>
          </w:p>
        </w:tc>
      </w:tr>
      <w:tr>
        <w:trPr/>
        <w:tc>
          <w:tcPr>
            <w:tcW w:w="220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 17.04.13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4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00</w:t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00</w:t>
            </w:r>
          </w:p>
        </w:tc>
        <w:tc>
          <w:tcPr>
            <w:tcW w:w="193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  <w:tc>
          <w:tcPr>
            <w:tcW w:w="223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/>
        <w:tc>
          <w:tcPr>
            <w:tcW w:w="220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с 18.04 до 25.04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4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93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000</w:t>
            </w:r>
          </w:p>
        </w:tc>
        <w:tc>
          <w:tcPr>
            <w:tcW w:w="223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000</w:t>
            </w:r>
          </w:p>
        </w:tc>
      </w:tr>
      <w:tr>
        <w:trPr/>
        <w:tc>
          <w:tcPr>
            <w:tcW w:w="220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26.04 по 28.04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0 000</w:t>
            </w:r>
          </w:p>
        </w:tc>
        <w:tc>
          <w:tcPr>
            <w:tcW w:w="14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93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0 000</w:t>
            </w:r>
          </w:p>
        </w:tc>
        <w:tc>
          <w:tcPr>
            <w:tcW w:w="223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94" w:after="94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0 000</w:t>
            </w:r>
          </w:p>
        </w:tc>
      </w:tr>
    </w:tbl>
    <w:p>
      <w:pPr>
        <w:pStyle w:val="Normal"/>
        <w:spacing w:lineRule="atLeast" w:line="224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24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классе "Family" дети до 16-ти лет участвуют  БЕСПЛАТНО.</w:t>
      </w:r>
    </w:p>
    <w:p>
      <w:pPr>
        <w:pStyle w:val="Normal"/>
        <w:spacing w:lineRule="atLeast" w:line="224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Участие детей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до 16 лет - только в классе «</w:t>
      </w:r>
      <w:r>
        <w:rPr>
          <w:rStyle w:val="StrongEmphasis"/>
          <w:rFonts w:cs="Arial" w:ascii="Arial" w:hAnsi="Arial"/>
          <w:sz w:val="24"/>
          <w:szCs w:val="24"/>
        </w:rPr>
        <w:t>Family</w:t>
      </w:r>
      <w:r>
        <w:rPr>
          <w:rStyle w:val="Applestylespan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16-17 лет – в классах «</w:t>
      </w:r>
      <w:r>
        <w:rPr>
          <w:rStyle w:val="StrongEmphasis"/>
          <w:rFonts w:cs="Arial" w:ascii="Arial" w:hAnsi="Arial"/>
          <w:sz w:val="24"/>
          <w:szCs w:val="24"/>
        </w:rPr>
        <w:t>Fun</w:t>
      </w:r>
      <w:r>
        <w:rPr>
          <w:rStyle w:val="Applestylespan"/>
          <w:rFonts w:cs="Arial" w:ascii="Arial" w:hAnsi="Arial"/>
          <w:sz w:val="24"/>
          <w:szCs w:val="24"/>
        </w:rPr>
        <w:t>», «</w:t>
      </w:r>
      <w:r>
        <w:rPr>
          <w:rStyle w:val="StrongEmphasis"/>
          <w:rFonts w:cs="Arial" w:ascii="Arial" w:hAnsi="Arial"/>
          <w:sz w:val="24"/>
          <w:szCs w:val="24"/>
        </w:rPr>
        <w:t>Smart</w:t>
      </w:r>
      <w:r>
        <w:rPr>
          <w:rStyle w:val="Applestylespan"/>
          <w:rFonts w:cs="Arial" w:ascii="Arial" w:hAnsi="Arial"/>
          <w:sz w:val="24"/>
          <w:szCs w:val="24"/>
        </w:rPr>
        <w:t>» только при наличии расписки от родителей</w:t>
      </w:r>
      <w:r>
        <w:rPr>
          <w:rFonts w:cs="Arial" w:ascii="Arial" w:hAnsi="Arial"/>
          <w:sz w:val="24"/>
          <w:szCs w:val="24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с 18 лет – в любых классах</w:t>
      </w:r>
    </w:p>
    <w:p>
      <w:pPr>
        <w:pStyle w:val="Normal"/>
        <w:spacing w:lineRule="auto" w:line="240" w:before="0" w:after="0"/>
        <w:ind w:left="284" w:right="74" w:hanging="0"/>
        <w:rPr>
          <w:rStyle w:val="Applestylespan"/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p>
      <w:pPr>
        <w:pStyle w:val="Style22"/>
        <w:spacing w:lineRule="atLeast" w:line="33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     </w:t>
      </w:r>
      <w:r>
        <w:rPr>
          <w:rStyle w:val="StrongEmphasis"/>
          <w:rFonts w:eastAsia="Calibri" w:cs="Arial" w:ascii="Arial" w:hAnsi="Arial"/>
        </w:rPr>
        <w:t>После приобретения билета необходимо зарегистрировать команду (данные о команде + номера билетов), путем отсылки заполненной </w:t>
      </w:r>
      <w:hyperlink r:id="rId9">
        <w:r>
          <w:rPr>
            <w:rStyle w:val="InternetLink"/>
            <w:rFonts w:eastAsia="Calibri" w:cs="Arial" w:ascii="Arial" w:hAnsi="Arial"/>
            <w:b/>
            <w:b/>
            <w:bCs/>
            <w:u w:val="single"/>
          </w:rPr>
          <w:t>on-line</w:t>
        </w:r>
      </w:hyperlink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> заявки</w:t>
        </w:r>
      </w:hyperlink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eastAsia="Calibri" w:cs="Arial" w:ascii="Arial" w:hAnsi="Arial"/>
        </w:rPr>
        <w:t>на сайте belrace.by . </w:t>
      </w:r>
    </w:p>
    <w:p>
      <w:pPr>
        <w:pStyle w:val="Heading4"/>
        <w:spacing w:lineRule="atLeast" w:line="330"/>
        <w:ind w:left="284" w:hanging="0"/>
        <w:jc w:val="center"/>
        <w:rPr>
          <w:rFonts w:ascii="Arial" w:hAnsi="Arial" w:cs="Arial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u w:val="single"/>
        </w:rPr>
        <w:t>Важно! После регистрации команды можно будет вносить любые изменения о команде в on-line заявку: данные о участниках и их численный состав. </w:t>
      </w:r>
    </w:p>
    <w:p>
      <w:pPr>
        <w:pStyle w:val="Style22"/>
        <w:spacing w:lineRule="atLeast" w:line="33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.4.   </w:t>
      </w:r>
      <w:r>
        <w:rPr>
          <w:rFonts w:cs="Arial" w:ascii="Arial" w:hAnsi="Arial"/>
          <w:b/>
          <w:bCs/>
        </w:rPr>
        <w:t> В ходе предстартовой регистрации на старте команда предоставляет следующие документы: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андную заявку* 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а MinskCityRace2013</w:t>
        </w:r>
      </w:hyperlink>
      <w:r>
        <w:rPr>
          <w:rStyle w:val="Applestylespan"/>
          <w:rFonts w:cs="Arial" w:ascii="Arial" w:hAnsi="Arial"/>
          <w:color w:val="333333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асписка за несовершеннолетнего MinskCityRace2013</w:t>
        </w:r>
      </w:hyperlink>
      <w:r>
        <w:rPr>
          <w:rStyle w:val="Applestylespan"/>
          <w:rFonts w:cs="Arial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екомендуем скачать и заполнить заблаговременно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tLeast" w:line="33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подтверждающий дату рождения (или его копию);</w:t>
      </w:r>
    </w:p>
    <w:p>
      <w:pPr>
        <w:pStyle w:val="Normal"/>
        <w:numPr>
          <w:ilvl w:val="0"/>
          <w:numId w:val="10"/>
        </w:numPr>
        <w:spacing w:lineRule="atLeast" w:line="33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леты на участие в «Minsk City Race» для каждого участника коман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5.   Г</w:t>
      </w:r>
      <w:r>
        <w:rPr>
          <w:rFonts w:cs="Arial" w:ascii="Arial" w:hAnsi="Arial"/>
          <w:sz w:val="24"/>
          <w:szCs w:val="24"/>
        </w:rPr>
        <w:t xml:space="preserve">ородские приклю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ns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ity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ac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- некоммерческое мероприятие. Финансирование соревнований осуществляется за счет Оргкомитета, спонсоров, стартовых взносов участников и других поступле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0" w:after="150"/>
        <w:ind w:left="284" w:right="75" w:hanging="0"/>
        <w:rPr>
          <w:rFonts w:ascii="Arial" w:hAnsi="Arial" w:eastAsia="Times New Roman" w:cs="Arial"/>
          <w:color w:val="9F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9. </w:t>
      </w:r>
      <w:bookmarkStart w:id="7" w:name="Контакты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 xml:space="preserve">Контактная информация </w:t>
      </w:r>
      <w:bookmarkEnd w:id="7"/>
      <w:r>
        <w:rPr>
          <w:rFonts w:eastAsia="Times New Roman" w:cs="Arial" w:ascii="Arial" w:hAnsi="Arial"/>
          <w:b/>
          <w:bCs/>
          <w:color w:val="9F0000"/>
          <w:sz w:val="35"/>
          <w:lang w:eastAsia="ru-RU"/>
        </w:rPr>
        <w:t>организаторов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вопросам дистанции: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аринова Наталья (гл. судья) +375 29 757 09 29</w:t>
      </w:r>
      <w:r>
        <w:rPr>
          <w:rFonts w:eastAsia="Times New Roman" w:cs="Arial" w:ascii="Arial" w:hAnsi="Arial"/>
          <w:color w:val="000000"/>
          <w:sz w:val="24"/>
          <w:szCs w:val="24"/>
          <w:lang w:val="be-BY" w:eastAsia="ru-RU"/>
        </w:rPr>
        <w:t xml:space="preserve">;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any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tu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вопросам регистрации и форматам участия: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ппо Никита   +375 44 735 95 77</w:t>
      </w:r>
      <w:r>
        <w:rPr>
          <w:rFonts w:eastAsia="Times New Roman" w:cs="Arial" w:ascii="Arial" w:hAnsi="Arial"/>
          <w:color w:val="000000"/>
          <w:sz w:val="24"/>
          <w:szCs w:val="24"/>
          <w:lang w:val="be-BY" w:eastAsia="ru-RU"/>
        </w:rPr>
        <w:t xml:space="preserve">;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niklappo@gmail.com</w:t>
        </w:r>
      </w:hyperlink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284" w:right="7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чают на вопросы в обсуждениях:</w:t>
        <w:br/>
        <w:t xml:space="preserve">Герасимович Наталья, Горячко Дмитрий, </w:t>
      </w:r>
      <w:r>
        <w:rPr>
          <w:rFonts w:cs="Arial" w:ascii="Arial" w:hAnsi="Arial"/>
          <w:sz w:val="24"/>
        </w:rPr>
        <w:t>Поросятьев Алексей, Бажанский Виталий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По вопросам рекламы:</w:t>
        <w:br/>
        <w:t xml:space="preserve">Лунева Анастасия: +375 29 383 87 04;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belraceby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остальным вопросам: </w:t>
      </w:r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расимович Наталья    +375 29 181 69 61, +375 29 274 07 73</w:t>
      </w:r>
      <w:r>
        <w:rPr>
          <w:rFonts w:eastAsia="Times New Roman" w:cs="Arial" w:ascii="Arial" w:hAnsi="Arial"/>
          <w:color w:val="000000"/>
          <w:sz w:val="24"/>
          <w:szCs w:val="24"/>
          <w:lang w:val="be-BY" w:eastAsia="ru-RU"/>
        </w:rPr>
        <w:t xml:space="preserve">;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filifenk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86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left="284" w:right="7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wad.com/" TargetMode="External"/><Relationship Id="rId3" Type="http://schemas.openxmlformats.org/officeDocument/2006/relationships/hyperlink" Target="http://www.poehali.net/" TargetMode="External"/><Relationship Id="rId4" Type="http://schemas.openxmlformats.org/officeDocument/2006/relationships/hyperlink" Target="http://www.promwadtour.com/" TargetMode="External"/><Relationship Id="rId5" Type="http://schemas.openxmlformats.org/officeDocument/2006/relationships/hyperlink" Target="http://ru.wikipedia.org/wiki/QR-&#1082;&#1086;&#1076;" TargetMode="External"/><Relationship Id="rId6" Type="http://schemas.openxmlformats.org/officeDocument/2006/relationships/hyperlink" Target="http://belrace.by/?page_id=1346" TargetMode="External"/><Relationship Id="rId7" Type="http://schemas.openxmlformats.org/officeDocument/2006/relationships/hyperlink" Target="http://www.k8.by/" TargetMode="External"/><Relationship Id="rId8" Type="http://schemas.openxmlformats.org/officeDocument/2006/relationships/hyperlink" Target="http://www.kvitki.by/" TargetMode="External"/><Relationship Id="rId9" Type="http://schemas.openxmlformats.org/officeDocument/2006/relationships/hyperlink" Target="http://belrace.by/?page_id=1316" TargetMode="External"/><Relationship Id="rId10" Type="http://schemas.openxmlformats.org/officeDocument/2006/relationships/hyperlink" Target="http://belrace.by/?page_id=1316" TargetMode="External"/><Relationship Id="rId11" Type="http://schemas.openxmlformats.org/officeDocument/2006/relationships/hyperlink" Target="http://belrace.by/?attachment_id=1473" TargetMode="External"/><Relationship Id="rId12" Type="http://schemas.openxmlformats.org/officeDocument/2006/relationships/hyperlink" Target="http://belrace.by/?attachment_id=1474" TargetMode="External"/><Relationship Id="rId13" Type="http://schemas.openxmlformats.org/officeDocument/2006/relationships/hyperlink" Target="mailto:nany@tut.by" TargetMode="External"/><Relationship Id="rId14" Type="http://schemas.openxmlformats.org/officeDocument/2006/relationships/hyperlink" Target="mailto:niklappo@gmail.com" TargetMode="External"/><Relationship Id="rId15" Type="http://schemas.openxmlformats.org/officeDocument/2006/relationships/hyperlink" Target="mailto:belraceby@gmail.com" TargetMode="External"/><Relationship Id="rId16" Type="http://schemas.openxmlformats.org/officeDocument/2006/relationships/hyperlink" Target="mailto:filifenka86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1:00Z</dcterms:created>
  <dc:creator>user</dc:creator>
  <dc:description/>
  <cp:keywords/>
  <dc:language>en-US</dc:language>
  <cp:lastModifiedBy>user</cp:lastModifiedBy>
  <dcterms:modified xsi:type="dcterms:W3CDTF">2013-04-06T17:01:00Z</dcterms:modified>
  <cp:revision>36</cp:revision>
  <dc:subject/>
  <dc:title>Положение – «Minsk City Race»</dc:title>
</cp:coreProperties>
</file>