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коллеги! </w:t>
      </w:r>
    </w:p>
    <w:p>
      <w:pPr>
        <w:pStyle w:val="Normal"/>
        <w:jc w:val="both"/>
        <w:rPr/>
      </w:pPr>
      <w:r>
        <w:rPr/>
        <w:t>Вы зарегистрированы на сайте Учреждения «Государственный центр картографо-геодезических материалов и данных Республики Беларусь». Приносим свои извинения за временные неудобства, возникающие во время регистрации. На сегодняшний день регистрация происходит в ручном режиме – конструктор, связывающий учетную запись с картой, дорабатывается и в скором времени будет сформирован полностью.</w:t>
      </w:r>
    </w:p>
    <w:p>
      <w:pPr>
        <w:pStyle w:val="Normal"/>
        <w:jc w:val="both"/>
        <w:rPr/>
      </w:pPr>
      <w:r>
        <w:rPr/>
        <w:t>Ввиду того, что  статья, опубликованная на tut.by (</w:t>
      </w:r>
      <w:hyperlink r:id="rId2">
        <w:r>
          <w:rPr>
            <w:rStyle w:val="InternetLink"/>
          </w:rPr>
          <w:t>http://it.tut.by/279303</w:t>
        </w:r>
      </w:hyperlink>
      <w:r>
        <w:rPr/>
        <w:t xml:space="preserve">) и других информационных ресурсах, вызвала такой ажиотаж, хотелось бы отметить следующее – часть положений статьи </w:t>
      </w:r>
      <w:r>
        <w:rPr>
          <w:i/>
        </w:rPr>
        <w:t>не следует</w:t>
      </w:r>
      <w:r>
        <w:rPr/>
        <w:t xml:space="preserve"> воспринимать </w:t>
      </w:r>
      <w:r>
        <w:rPr>
          <w:i/>
        </w:rPr>
        <w:t>буквально</w:t>
      </w:r>
      <w:r>
        <w:rPr/>
        <w:t>.</w:t>
      </w:r>
    </w:p>
    <w:p>
      <w:pPr>
        <w:pStyle w:val="Normal"/>
        <w:jc w:val="both"/>
        <w:rPr/>
      </w:pPr>
      <w:r>
        <w:rPr/>
        <w:t>Также приносим свои извинения за то, что нет никакой информации по правилам пользований картой и FAQ. Поэтому вкратце о структуре карты:</w:t>
      </w:r>
    </w:p>
    <w:p>
      <w:pPr>
        <w:pStyle w:val="Normal"/>
        <w:jc w:val="both"/>
        <w:rPr/>
      </w:pPr>
      <w:r>
        <w:rPr/>
        <w:t xml:space="preserve">1. Математическая основа – это разграфки разных масштабов топографических карт. Они отражают информацию о наличии соответствующего листа (инструменты </w:t>
      </w:r>
      <w:r>
        <w:rPr>
          <w:lang w:val="en-US" w:eastAsia="en-US"/>
        </w:rPr>
        <w:drawing>
          <wp:inline distT="0" distB="0" distL="0" distR="0">
            <wp:extent cx="472440" cy="26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топокарты.</w:t>
      </w:r>
    </w:p>
    <w:p>
      <w:pPr>
        <w:pStyle w:val="Normal"/>
        <w:jc w:val="both"/>
        <w:rPr/>
      </w:pPr>
      <w:r>
        <w:rPr/>
        <w:t>2. Геодезические сети – схема триангуляции  и полигинометрии на территорию страны.</w:t>
      </w:r>
    </w:p>
    <w:p>
      <w:pPr>
        <w:pStyle w:val="Normal"/>
        <w:jc w:val="both"/>
        <w:rPr/>
      </w:pPr>
      <w:r>
        <w:rPr/>
        <w:t>3. Изученность – отражает контура работ по различным видам работ (например – по изготовлению топокарт, аэрофтосъемки и т.п.)</w:t>
      </w:r>
    </w:p>
    <w:p>
      <w:pPr>
        <w:pStyle w:val="Normal"/>
        <w:jc w:val="both"/>
        <w:rPr/>
      </w:pPr>
      <w:r>
        <w:rPr/>
        <w:t>4. Аэрофотосьемка – на данный момент тестируется и закрыта для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сталкиваемся с большой проблемой – это гриф материалов и данных. Ввиду этого пришлось разграничивать доступ к блокам карты.</w:t>
      </w:r>
    </w:p>
    <w:p>
      <w:pPr>
        <w:pStyle w:val="Normal"/>
        <w:jc w:val="both"/>
        <w:rPr/>
      </w:pPr>
      <w:r>
        <w:rPr/>
        <w:t xml:space="preserve">Все зарегистрированные пользователи делятся на две категории. Первая (это первичная регистрация) – </w:t>
      </w:r>
      <w:r>
        <w:rPr>
          <w:b/>
        </w:rPr>
        <w:t>внешний</w:t>
      </w:r>
      <w:r>
        <w:rPr/>
        <w:t xml:space="preserve">. На данный момент времени вы являетесь таковым. К сожалению, мы не можем открыть полный доступ к информационным блокам карты внешнему пользователю. Ему доступны лишь общегеографические слои и часть Математической основы. В параметрах учетной записи – </w:t>
      </w:r>
      <w:r>
        <w:rPr>
          <w:b/>
        </w:rPr>
        <w:t>конструктор API (</w:t>
      </w:r>
      <w:r>
        <w:rPr/>
        <w:t>ссылочка</w:t>
      </w:r>
      <w:r>
        <w:rPr>
          <w:b/>
        </w:rPr>
        <w:t xml:space="preserve"> - </w:t>
      </w:r>
      <w:hyperlink r:id="rId4">
        <w:r>
          <w:rPr>
            <w:rStyle w:val="InternetLink"/>
            <w:b/>
          </w:rPr>
          <w:t>http://maps.by/upload/docs/pdf/help/help_for_API.pdf</w:t>
        </w:r>
      </w:hyperlink>
      <w:r>
        <w:rPr>
          <w:b/>
        </w:rPr>
        <w:t xml:space="preserve"> </w:t>
      </w:r>
      <w:r>
        <w:rPr/>
        <w:t xml:space="preserve">(!!если вы его будете использовать для некоммерческих целей – бесплатный!! Будет работать при корректно введенных параметрах учетной записи)). </w:t>
      </w:r>
    </w:p>
    <w:p>
      <w:pPr>
        <w:pStyle w:val="Normal"/>
        <w:jc w:val="both"/>
        <w:rPr/>
      </w:pPr>
      <w:r>
        <w:rPr/>
        <w:t>Полный доступ возможен для юридических лиц (при соответствующем запросе к нам он переходит в тип «</w:t>
      </w:r>
      <w:r>
        <w:rPr>
          <w:b/>
        </w:rPr>
        <w:t>внутренний</w:t>
      </w:r>
      <w:r>
        <w:rPr/>
        <w:t xml:space="preserve">»). Для физических лиц, к нашему сожалению, такая возможность недоступна. </w:t>
      </w:r>
    </w:p>
    <w:p>
      <w:pPr>
        <w:pStyle w:val="Normal"/>
        <w:jc w:val="both"/>
        <w:rPr/>
      </w:pPr>
      <w:r>
        <w:rPr/>
        <w:t xml:space="preserve">В подтверждение того, что закрытые блоки не пустые и висят не для саморекламы – мы прикладываем несколько принтскринов. </w:t>
      </w:r>
    </w:p>
    <w:p>
      <w:pPr>
        <w:pStyle w:val="Normal"/>
        <w:jc w:val="both"/>
        <w:rPr/>
      </w:pPr>
      <w:r>
        <w:rPr/>
        <w:t>При необходимости мы можем предоставить карту через web-сервис WMS (всем пользователям).</w:t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Отдельно хотелось бы добавить следующее: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ы понимаем, что общегеографические слои карты еще «сыроваты». Мы прикладываем все возможные усилия для создания качественного ресурса. В меру своих возможностей мы исправляем ошибки в исходных материалах, а также создаем новые (например у нас стоит задача формирования планов всех районных центров в масштабе 1:10 000 с улично-дорожной сетью, строениями и адресной привязкой).  Мы так же надеемся на вашу помощь – по возможности присылайте на электронную почту все ошибки и недочеты карты (в будущем мы надеемся, что получиться реализовать возможность пользователям самим редактировать объекты)!</w:t>
      </w:r>
    </w:p>
    <w:p>
      <w:pPr>
        <w:pStyle w:val="Normal"/>
        <w:jc w:val="both"/>
        <w:rPr/>
      </w:pPr>
      <w:r>
        <w:rPr/>
        <w:t>Мы ждем ваших предложений – в нашем фонде огромное количество самых разных материалов и данных различного масштабного ряда (вплоть до карт 1880 года!). Если у Вас есть какие-нибудь идеи, задумки – мы поможем их реализовать!  А технология API в значительной степени упростит предоставление карты, например, на ваш интернет-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личии вопросов и замечаний – пишите на адрес </w:t>
      </w:r>
      <w:hyperlink r:id="rId5">
        <w:r>
          <w:rPr>
            <w:rStyle w:val="InternetLink"/>
          </w:rPr>
          <w:t>geocenter@maps.by</w:t>
        </w:r>
      </w:hyperlink>
      <w:r>
        <w:rPr/>
        <w:t xml:space="preserve"> с пометкой «Карта Беларуси»; обращайтесь по телефону (8-017-334-72-04 – пригласить Сергея либо Ярослава (технические моменты и особенности карты), если коммерческое предложение – связаться с директором), приходите прямиком к нам – г. Минск, проспект Машерова 17А, кабинет 621 или 625 (Госкартгеоцентр) (вход слева от казино «Белая Вежа» по ступенькам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 уважением, администрация Госкартгеоцентр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</w:rPr>
        <w:t>Обещанные скрины ниже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684530</wp:posOffset>
                </wp:positionV>
                <wp:extent cx="1199515" cy="1759585"/>
                <wp:effectExtent l="59055" t="20320" r="7048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759680"/>
                        </a:xfrm>
                        <a:prstGeom prst="downArrow">
                          <a:avLst>
                            <a:gd name="adj1" fmla="val 50000"/>
                            <a:gd name="adj2" fmla="val 3667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2.75pt;margin-top:53.9pt;width:94.4pt;height:138.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одезические се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эрофотосъемка (тест на Молодечненском район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i/>
        </w:rPr>
        <w:t>Изученность - работы по созданию топокарт масштаба 1:50 000 (это значит, что в фонде имеются такие материалы)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tut.by/2793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ps.by/upload/docs/pdf/help/help_for_API.pdf" TargetMode="External"/><Relationship Id="rId5" Type="http://schemas.openxmlformats.org/officeDocument/2006/relationships/hyperlink" Target="mailto:geocenter@maps.b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Alphart</dc:creator>
  <dc:description/>
  <dc:language>en-US</dc:language>
  <cp:lastModifiedBy>С.В. Гриб</cp:lastModifiedBy>
  <cp:lastPrinted>2012-03-19T07:37:00Z</cp:lastPrinted>
  <dcterms:modified xsi:type="dcterms:W3CDTF">2012-03-19T08:33:00Z</dcterms:modified>
  <cp:revision>2</cp:revision>
  <dc:subject/>
  <dc:title/>
</cp:coreProperties>
</file>