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тройка механик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3367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8575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После установки ротора на втулку и колеса на место, затягиваем болтами (эксцентриком) ось. Так как механика более чувствительна к смещению оси колеса, я рекомендую затягивать эксцентрик, непосредственно сидя на байке или прижимая вилку велосипеда, чтобы после дропчика не появился звук трения ротора о колодку. Прикручиваем крепко переходник (использование фиксатора резьбы приветствуется), прикручиваем к нему калипер (машинку), но шестигранники не затягиваем (калипер должен «плавать»)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Неподвижную колодку выдвигаем на пол оборота винта, который регулирует её положение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! У Хаесов перед тем как крутить регулировочный болт, надо вывернуть блокирующий шестигранник, а по окончании настройки всего тормоза закрутить его обратно.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5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После установки ротора на втулку и колеса на место, затягиваем болтами (эксцентриком) ось. Так как механика более чувствительна к смещению оси колеса, я рекомендую затягивать эксцентрик, непосредственно сидя на байке или прижимая вилку велосипеда, чтобы после дропчика не появился звук трения ротора о колодку. Прикручиваем крепко переходник (использование фиксатора резьбы приветствуется), прикручиваем к нему калипер (машинку), но шестигранники не затягиваем (калипер должен «плавать»)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Неподвижную колодку выдвигаем на пол оборота винта, который регулирует её положение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  <w:t>! У Хаесов перед тем как крутить регулировочный болт, надо вывернуть блокирующий шестигранник, а по окончании настройки всего тормоза закрутить его обратно.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гка прижимаем пальцем калипер со стороны неподвижной (внутренней колодки), так чтобы плоскость внутренней колодки точно совпала с плоскостью ротора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971800" cy="3781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куратно поочерёдно прикручиваем болты крепления калипера.</w:t>
      </w:r>
    </w:p>
    <w:p>
      <w:pPr>
        <w:pStyle w:val="Normal"/>
        <w:ind w:firstLine="540"/>
        <w:jc w:val="both"/>
        <w:rPr/>
      </w:pPr>
      <w:r>
        <w:rPr/>
        <w:t>Плоскость колодки не должна сместится относительно плоскости ротора! Операцию, описанную в данном абзаце, лучше проводить с полностью отсоединенными рубашкой и тросиком.</w:t>
      </w:r>
    </w:p>
    <w:p>
      <w:pPr>
        <w:pStyle w:val="Normal"/>
        <w:ind w:firstLine="540"/>
        <w:jc w:val="both"/>
        <w:rPr/>
      </w:pPr>
      <w:r>
        <w:rPr/>
        <w:t>Затянув оба шестигранника, отворачиваем запасённые пол оборота регулировочного болта, крутим колесо и проверяем взаиморасположение ротора и колодки на просвет или по звуку.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048000" cy="406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496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ротор не трёт то можно немножко придвинуть колодку рег.болтом и </w:t>
      </w:r>
    </w:p>
    <w:p>
      <w:pPr>
        <w:pStyle w:val="Normal"/>
        <w:ind w:firstLine="540"/>
        <w:jc w:val="both"/>
        <w:rPr/>
      </w:pPr>
      <w:r>
        <w:rPr/>
        <w:t>наоборот, если трёт отодвинуть, посредством этих проверок регулировочным болтом выбираем положение статичной колодки ближайшее к ротору, но без чирканья о ротор.</w:t>
      </w:r>
    </w:p>
    <w:p>
      <w:pPr>
        <w:pStyle w:val="Normal"/>
        <w:ind w:firstLine="540"/>
        <w:jc w:val="both"/>
        <w:rPr/>
      </w:pPr>
      <w:r>
        <w:rPr/>
        <w:t>Крутим рычаг (к которому тросик прикручивается), тем самым, прижимая подвижную колодку, при этом ротор должен слегка смещаться к статичной колодке, но ни в коем случае не перекручиваться, как показано на рисунке (пусть утрированно, но ясн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5410200" cy="628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станавливаем рубашку и тросик на место в рычаге так, чтобы внешняя колодка была прижата, и слегка притягиваем болтиком, плавно нажимаем на ручку до момента в который тормоз должен начинать схватывать, таким образом, трос проскользнет в креплении рычага, и у вас будет меньше мороки с регулировками.</w:t>
      </w:r>
    </w:p>
    <w:p>
      <w:pPr>
        <w:pStyle w:val="Normal"/>
        <w:ind w:firstLine="540"/>
        <w:jc w:val="both"/>
        <w:rPr/>
      </w:pPr>
      <w:r>
        <w:rPr/>
        <w:t>Затягиваем крепление троса, вращаем колесо, если колодка трёт, придётся немного закрутить регулировку на ручке, или наоборот выкрутить при слишком большом ходе.</w:t>
      </w:r>
    </w:p>
    <w:p>
      <w:pPr>
        <w:pStyle w:val="Normal"/>
        <w:ind w:firstLine="540"/>
        <w:jc w:val="both"/>
        <w:rPr/>
      </w:pPr>
      <w:r>
        <w:rPr/>
        <w:t>Рекомендую настраивать тормоз так, чтоб регулировка на ручке была минимально выкручена, лучше перезакрепить тросик в рычаге калипера, это сохранит резьбу ручки от повреждений.</w:t>
      </w:r>
    </w:p>
    <w:p>
      <w:pPr>
        <w:pStyle w:val="Normal"/>
        <w:ind w:firstLine="540"/>
        <w:jc w:val="both"/>
        <w:rPr/>
      </w:pPr>
      <w:r>
        <w:rPr/>
        <w:t>Если необходимый ход ручки не настроить, из-за того что ротор постоянно трёт, а точнее чиркает, значит, он погнут и придётся ровнять.</w:t>
      </w:r>
    </w:p>
    <w:p>
      <w:pPr>
        <w:pStyle w:val="Normal"/>
        <w:ind w:firstLine="540"/>
        <w:jc w:val="both"/>
        <w:rPr/>
      </w:pPr>
      <w:r>
        <w:rPr/>
        <w:t>Кстати у Авидов и Тектро есть полезная фича именуемая регулировка натяга возвратной пружины. При ухоженных рубашках и тросах, ослабляя натяг (выкручиванием шестигранника) можно получить ощущение тормоза близкое к дешевой гидравлике, или наоборот, закрутив при загаженных или не очень грамотно проложенных рубашках, тем самым заставить ручку возвращаться в исходное полож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81300" cy="3276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895725" cy="3162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странение смежных неполадок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Ровняем ротор:</w:t>
      </w:r>
    </w:p>
    <w:p>
      <w:pPr>
        <w:pStyle w:val="Normal"/>
        <w:ind w:firstLine="540"/>
        <w:jc w:val="both"/>
        <w:rPr/>
      </w:pPr>
      <w:r>
        <w:rPr/>
        <w:t>Смотрим на просвет (лучше подложить белый лист), край ротора касающийся колодки, отгибаем разводным ключом в противоположную сторо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286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Важно!</w:t>
      </w:r>
    </w:p>
    <w:p>
      <w:pPr>
        <w:pStyle w:val="Normal"/>
        <w:ind w:firstLine="540"/>
        <w:jc w:val="both"/>
        <w:rPr/>
      </w:pPr>
      <w:r>
        <w:rPr/>
        <w:t>Ключ должен быть абсолютно чистым - лучше свеже обезжиренным!</w:t>
      </w:r>
    </w:p>
    <w:p>
      <w:pPr>
        <w:pStyle w:val="Normal"/>
        <w:ind w:firstLine="540"/>
        <w:jc w:val="both"/>
        <w:rPr/>
      </w:pPr>
      <w:r>
        <w:rPr/>
        <w:t>Отгибать нужно помаленьку сам ротор а не скручивать только тормозную поверхность, каждый раз проверяя результат на просвет, ибо чрезмерное усилие сделает только хуже легко гнущемуся ротору!</w:t>
      </w:r>
    </w:p>
    <w:p>
      <w:pPr>
        <w:pStyle w:val="Normal"/>
        <w:ind w:firstLine="540"/>
        <w:jc w:val="both"/>
        <w:rPr/>
      </w:pPr>
      <w:r>
        <w:rPr/>
        <w:t>Необходимо точно определять сектор, который загнут в одну сторону!</w:t>
      </w:r>
    </w:p>
    <w:p>
      <w:pPr>
        <w:pStyle w:val="Normal"/>
        <w:ind w:firstLine="540"/>
        <w:jc w:val="both"/>
        <w:rPr/>
      </w:pPr>
      <w:r>
        <w:rPr/>
        <w:t>С механикой можно поступить проще: находясь в тихом помещении, отводим полностью одну из колодок и довольно точно определяем сектор ротора загнутый в сторону прижатой колодки, который выравниваем ключом, тоже повторяем с другой колодкой, потом отводим эту и подводим к ротору другую колодку и опять ровняем.</w:t>
      </w:r>
    </w:p>
    <w:p>
      <w:pPr>
        <w:pStyle w:val="Normal"/>
        <w:ind w:firstLine="540"/>
        <w:jc w:val="both"/>
        <w:rPr/>
      </w:pPr>
      <w:r>
        <w:rPr/>
        <w:t>Согнутые секторы более 25 градусов можно ровнять руками, но они должны быть идеально чистыми, без пота и тем более жи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657600" cy="2295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сли поршни выдвигаются неравномерно:</w:t>
      </w:r>
    </w:p>
    <w:p>
      <w:pPr>
        <w:pStyle w:val="Normal"/>
        <w:ind w:firstLine="540"/>
        <w:jc w:val="both"/>
        <w:rPr/>
      </w:pPr>
      <w:r>
        <w:rPr/>
        <w:t>значит боковая поверхность одного из них (того, который «тормозит») засорилась.</w:t>
      </w:r>
    </w:p>
    <w:p>
      <w:pPr>
        <w:pStyle w:val="Normal"/>
        <w:ind w:firstLine="540"/>
        <w:jc w:val="both"/>
        <w:rPr/>
      </w:pPr>
      <w:r>
        <w:rPr/>
        <w:t>Нужно снять колесо, вынуть колодки. Жесткой, чистой пластиной с отверстиями под крепёжные штырьки колодок отвести не засорённый поршень и, удерживая его в задвинутом положении, нажимать на тормозную ручку, пока слегка не выдвинется загрязнённый поршень, боковую поверхность которого надо протереть начисто, после чего капнуть на неё минерального масла ( неагрессивного к резине).</w:t>
      </w:r>
    </w:p>
    <w:p>
      <w:pPr>
        <w:pStyle w:val="Normal"/>
        <w:ind w:firstLine="540"/>
        <w:jc w:val="both"/>
        <w:rPr/>
      </w:pPr>
      <w:r>
        <w:rPr/>
        <w:t>Задвинуть оба поршня и стереть излишки масла, лучше тряпочкой смоченной бензином или обезжиривающим средство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сли поршни не возвращаются обратно:</w:t>
      </w:r>
    </w:p>
    <w:p>
      <w:pPr>
        <w:pStyle w:val="Normal"/>
        <w:ind w:firstLine="540"/>
        <w:jc w:val="both"/>
        <w:rPr/>
      </w:pPr>
      <w:r>
        <w:rPr/>
        <w:t>Возможно, надо проделать вышеописанные операции с обоими поршнями, или забита грязью тормозная ручка, которую придётся разбирать и чистить, также стоит проверить, нет ли подтёков из гидролинии или из мастерцилиндра, собственно причины излечимы заменой либо линии либо резинок-поршеньков мастерцилиндра.</w:t>
      </w:r>
    </w:p>
    <w:p>
      <w:pPr>
        <w:pStyle w:val="Normal"/>
        <w:ind w:firstLine="540"/>
        <w:jc w:val="both"/>
        <w:rPr/>
      </w:pPr>
      <w:r>
        <w:rPr/>
        <w:t>Если ручка стала проваливаться это явный признак наличия воздушных пузырьков в гидролинии или её протечки, первое лечится прокачкой, второе заменой линии и прокачк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Если тормоза потеряли мощность непонятно отчего:</w:t>
      </w:r>
    </w:p>
    <w:p>
      <w:pPr>
        <w:pStyle w:val="Normal"/>
        <w:ind w:firstLine="540"/>
        <w:jc w:val="both"/>
        <w:rPr/>
      </w:pPr>
      <w:r>
        <w:rPr/>
        <w:t>1. проверить остались ли колодки;</w:t>
      </w:r>
    </w:p>
    <w:p>
      <w:pPr>
        <w:pStyle w:val="Normal"/>
        <w:ind w:firstLine="540"/>
        <w:jc w:val="both"/>
        <w:rPr/>
      </w:pPr>
      <w:r>
        <w:rPr/>
        <w:t>2. полностью обезжирить колодки и ротор, с помощью растворителя, бензина, спирта или спец. средства, если это не спасло, придётся прокалить колодки (внимание! они должны быть металлическими).</w:t>
      </w:r>
    </w:p>
    <w:p>
      <w:pPr>
        <w:pStyle w:val="Normal"/>
        <w:ind w:firstLine="540"/>
        <w:jc w:val="both"/>
        <w:rPr/>
      </w:pPr>
      <w:r>
        <w:rPr/>
        <w:t>Для этого вынимаем их из калипера; вытягиваем пружинк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581275" cy="2676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двигаем статическую колодку, или разводим колодки гидравлики, и смещая к центру вынимаем по очереди обе колодки через прорезь под диск.</w:t>
      </w:r>
    </w:p>
    <w:p>
      <w:pPr>
        <w:pStyle w:val="Normal"/>
        <w:ind w:firstLine="540"/>
        <w:jc w:val="both"/>
        <w:rPr/>
      </w:pPr>
      <w:r>
        <w:rPr/>
        <w:t>Раскаляем электрическую плитку или сковородку на газу, и подвешиваем обе колодки близко к раскалённой поверхности на стальной проволоке, жарим в таком положении минут 10-15 пока дым с них не выйдет (если было масло или прочая гадость). Выключаем плитку (газ) и даём колодкам спокойно остыть (в воду не кидать, иначе придётся снова притирать тормоза).</w:t>
      </w:r>
    </w:p>
    <w:p>
      <w:pPr>
        <w:pStyle w:val="Normal"/>
        <w:ind w:firstLine="540"/>
        <w:jc w:val="both"/>
        <w:rPr/>
      </w:pPr>
      <w:r>
        <w:rPr/>
        <w:t>Протираем на всякий случай ещё разок ротор и колодки (они должны быстро и полностью высыхать "мокрое не высыхающее" пятно - это невыжаренное масло).</w:t>
      </w:r>
    </w:p>
    <w:p>
      <w:pPr>
        <w:pStyle w:val="Normal"/>
        <w:ind w:firstLine="540"/>
        <w:jc w:val="both"/>
        <w:rPr/>
      </w:pPr>
      <w:r>
        <w:rPr/>
        <w:t>Ставим всё по местам и настраива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6:00Z</dcterms:created>
  <dc:creator>Алекс</dc:creator>
  <dc:description/>
  <dc:language>en-US</dc:language>
  <cp:lastModifiedBy>Алекс</cp:lastModifiedBy>
  <dcterms:modified xsi:type="dcterms:W3CDTF">2007-06-21T16:44:00Z</dcterms:modified>
  <cp:revision>5</cp:revision>
  <dc:subject/>
  <dc:title>Настройка механики</dc:title>
</cp:coreProperties>
</file>