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1 личные соревнования по ловли спиннингом.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>Соревнования прошли и стали историей. Но остались теплые моменты встреч и совместной рыбалки, соревновательного духа и надежды…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ab/>
        <w:t xml:space="preserve">Утро, 23 сентября. Только вчера закончила работу 5 международная выставка «Охота и рыбалка – 2007» и не сбавляя оборотов мы оказались на берегу Дубровского водохранилища. На место сбора приехало около 30 участников, география которых ограничивалась не только Минском, но и Барановичами, …….. 23 из которых были зарегистрированы и ловили в зачете, остальные вне оного или просто сопереживали как зрители. </w:t>
      </w:r>
    </w:p>
    <w:p>
      <w:pPr>
        <w:pStyle w:val="Normal"/>
        <w:ind w:firstLine="708"/>
        <w:rPr/>
      </w:pPr>
      <w:r>
        <w:rPr/>
        <w:t xml:space="preserve">В 9.20 был дан старт. Сложно сказать, как обстояли дела у каждого отдельного участника, замечу лишь некоторые факты. Часть ловили с лодки, а часть (более значительная) с берега. УЛ снасть или даже лайтовую можно было заметить всего у нескольких людей, в основном класс хэви – это говорило о серьезных намерениях поймать крупную рыбу и тем самым гарантировать себе победу (хотя могут быть и другие мысли по этому поводу). О этом же говорили и используемые воблеры длиной около 9-11 см. блесны 3-5 –го номера и крупная 9 см. резина. Однако сразу стоит отметить, что рыбу поймали только 6 человек, то есть только 26% из зарегистрированных участников. </w:t>
      </w:r>
    </w:p>
    <w:p>
      <w:pPr>
        <w:pStyle w:val="Normal"/>
        <w:ind w:firstLine="708"/>
        <w:rPr/>
      </w:pPr>
      <w:r>
        <w:rPr/>
        <w:t>Несколько вводных слов о водоеме. Глубина до 18 метров (весьма примерна и зависит от уровня подъема дамбы), средняя в районе 5-6 метров. Достаточно резко увеличивается от берега к середине – на одамбированном участке (дамбы «прилепы»), и, напротив, плавно, на естественном берегу…..!</w:t>
      </w:r>
    </w:p>
    <w:p>
      <w:pPr>
        <w:pStyle w:val="Normal"/>
        <w:ind w:firstLine="708"/>
        <w:rPr/>
      </w:pPr>
      <w:r>
        <w:rPr/>
        <w:t>Рыба в день соревнований достаточно активна, хотя и капризна. Частенько можно было наблюдать выпрыгивающего малька, а вслед за ним и окуня. Хищная рыба стояла в полводы, тогда как малек (чаще всего уклея) держался самой поверхности. Атака начиналась на глубине и заканчивалась в верхних слоях воды. Тогда как щука находилась в нижней трети, ближе ко дну. Один из рыбаков ловящий тролингом сумел поймать щуку больше 5 кг, а среди участников максимум – 400 граммов, при длине 36 см. (всего на 1 см. выше нормы!) Про судака ничего сказать не могу, так как в уловах его не было. Но обо всем по-порядку.</w:t>
      </w:r>
    </w:p>
    <w:p>
      <w:pPr>
        <w:pStyle w:val="Normal"/>
        <w:ind w:firstLine="708"/>
        <w:rPr/>
      </w:pPr>
      <w:r>
        <w:rPr/>
        <w:t xml:space="preserve">После старта почти все участники пошли в сторону противоположную от дамбы, ловящие с лодки расплылись по всей акватории. Несколько человек, в том числе и я, отправились к прилепам. Уже на первых забросах можно было наблюдать выходы не то голавля, язя или просто крупной уклеи (хотя ходят мысли, что это были маленькие толстолобики). Однако блесны № 0, оказались слишком велики. Конечно, можно было применить и уклеичный вариант №00 или №000, но спиннинг немного не соответствовал весу данных приманок, потому надо было быстро искать активного окуня. </w:t>
      </w:r>
    </w:p>
    <w:p>
      <w:pPr>
        <w:pStyle w:val="Normal"/>
        <w:ind w:firstLine="708"/>
        <w:rPr/>
      </w:pPr>
      <w:r>
        <w:rPr/>
        <w:t xml:space="preserve">Вскоре удалось решить проблему. На месте слива был пойман первый окунь. Приманка – </w:t>
      </w:r>
      <w:r>
        <w:rPr>
          <w:lang w:val="en-US"/>
        </w:rPr>
        <w:t>Salmo</w:t>
      </w:r>
      <w:r>
        <w:rPr/>
        <w:t xml:space="preserve"> </w:t>
      </w:r>
      <w:r>
        <w:rPr>
          <w:lang w:val="en-US"/>
        </w:rPr>
        <w:t>Tiny</w:t>
      </w:r>
      <w:r>
        <w:rPr/>
        <w:t xml:space="preserve"> </w:t>
      </w:r>
      <w:r>
        <w:rPr>
          <w:lang w:val="en-US"/>
        </w:rPr>
        <w:t>Sinking</w:t>
      </w:r>
      <w:r>
        <w:rPr/>
        <w:t xml:space="preserve">, вместо двух маленьких крючков один, но на 2-а номера больше. Поводок – гитарная струна № 2.  чуть погодя подтянулись и остальные участники, предварительно убедившись, что на местах с естественным берегом поклевок нет. Перейдя на другой берег удалось зацепить еще одного – пойман на </w:t>
      </w:r>
      <w:r>
        <w:rPr>
          <w:lang w:val="en-US"/>
        </w:rPr>
        <w:t>Mepps</w:t>
      </w:r>
      <w:r>
        <w:rPr/>
        <w:t xml:space="preserve"> </w:t>
      </w:r>
      <w:r>
        <w:rPr>
          <w:lang w:val="en-US"/>
        </w:rPr>
        <w:t>Comet</w:t>
      </w:r>
      <w:r>
        <w:rPr/>
        <w:t xml:space="preserve"> №1 темный лепесток с красными точками. Здесь меня догнал Сергей (</w:t>
      </w:r>
      <w:r>
        <w:rPr>
          <w:lang w:val="en-US"/>
        </w:rPr>
        <w:t>DROZD</w:t>
      </w:r>
      <w:r>
        <w:rPr/>
        <w:t xml:space="preserve">). У остальных участников, находящихся на противоположном берегу дела шли «не очень». Всего у одного человека можно было наблюдать трепыхающихся окуней в садке. На лице была нарисована радость, тогда как у остальных безнадежность. Однако руки никто не складывал, все продолжали упорно упрашивать окуня, и иногда это получалось. </w:t>
      </w:r>
    </w:p>
    <w:p>
      <w:pPr>
        <w:pStyle w:val="Normal"/>
        <w:ind w:firstLine="708"/>
        <w:rPr/>
      </w:pPr>
      <w:r>
        <w:rPr/>
        <w:t>Мы с Сергеем пошли дальше к водосбросу, по пути проверяя дамбу. Во время соревнований здесь регулярно ловят и бывает очень хорошо, но не в этот раз. Может всему виной спиннинг в руках, а не поплавочный штекер…Однако поклевок не было. Проверив места до поворота мы развернулись обратно. Было около 11.30, тогда как окончание соревнований было назначено на 14.20, то есть через 5 часов после начала. Попив чайку и немного поговорив мы двинули обратно, к началу дамбы.</w:t>
      </w:r>
    </w:p>
    <w:p>
      <w:pPr>
        <w:pStyle w:val="Normal"/>
        <w:ind w:firstLine="708"/>
        <w:rPr/>
      </w:pPr>
      <w:r>
        <w:rPr/>
        <w:t xml:space="preserve">Здесь же мы обнаружили еще 6 участников, которые продолжали искать ключик к дубровскому окуню. Первый же заброс оказалось сделать не так просто. Поднялся сильный ветер, который поднял и волну. Но это сыграло положительную роль, были пойманы еще два окуня. Причем больший из них весил около 100 граммов. Пойманы были на блесны </w:t>
      </w:r>
      <w:r>
        <w:rPr>
          <w:lang w:val="en-US"/>
        </w:rPr>
        <w:t>Mepps</w:t>
      </w:r>
      <w:r>
        <w:rPr/>
        <w:t xml:space="preserve">. Сергей тоже не оставался в стороне – окунек на воблер, при равномерной проводке! Так оно и осталось по 4-е хвоста с человека. Только мои легли на весы судейской комиссии, а Сергея отправились подрастать. </w:t>
      </w:r>
    </w:p>
    <w:p>
      <w:pPr>
        <w:pStyle w:val="Normal"/>
        <w:ind w:firstLine="708"/>
        <w:rPr/>
      </w:pPr>
      <w:r>
        <w:rPr/>
        <w:t xml:space="preserve">На противоположном берегу сидел и Зема, который стал победителем в номинации «За самую маленькую рыбу», получивший кроме памятного брелка и воблер </w:t>
      </w:r>
      <w:r>
        <w:rPr>
          <w:lang w:val="en-US"/>
        </w:rPr>
        <w:t>Salmo</w:t>
      </w:r>
      <w:r>
        <w:rPr/>
        <w:t xml:space="preserve"> </w:t>
      </w:r>
      <w:r>
        <w:rPr>
          <w:lang w:val="en-US"/>
        </w:rPr>
        <w:t>Butcher</w:t>
      </w:r>
      <w:r>
        <w:rPr/>
        <w:t xml:space="preserve"> 5 см., размер почти как у польстившегося окуня.</w:t>
      </w:r>
    </w:p>
    <w:p>
      <w:pPr>
        <w:pStyle w:val="Normal"/>
        <w:ind w:firstLine="708"/>
        <w:rPr/>
      </w:pPr>
      <w:r>
        <w:rPr/>
        <w:t xml:space="preserve">Вот именно с таким результатом мы подошли к судейскому столику. Общий вес у меня – 230 граммов с 4-ех рыбок. Чуть позже подтянулись и остальные участники. Было три щуки. 400 граммовая словленная ……. Оказалась самой большой. Участник получил первое место. Ему была вручена памятная медаль, кубок, спиннинг от компании </w:t>
      </w:r>
      <w:r>
        <w:rPr>
          <w:lang w:val="en-US"/>
        </w:rPr>
        <w:t>Salmo</w:t>
      </w:r>
      <w:r>
        <w:rPr/>
        <w:t xml:space="preserve">. Вторым стал…… со щукой всего на 5 граммов меньше. Ему была вручена медаль за второе место и катушка от компании </w:t>
      </w:r>
      <w:r>
        <w:rPr>
          <w:lang w:val="en-US"/>
        </w:rPr>
        <w:t>Salmo</w:t>
      </w:r>
      <w:r>
        <w:rPr/>
        <w:t xml:space="preserve">. Третьим стал ….. – общим весом 255 граммов, 5 окуней. …. Также получил медаль и набор из 4 воблеров </w:t>
      </w:r>
      <w:r>
        <w:rPr>
          <w:lang w:val="en-US"/>
        </w:rPr>
        <w:t>Salmo</w:t>
      </w:r>
      <w:r>
        <w:rPr/>
        <w:t xml:space="preserve">. Самую крупную щуку словил победитель соревнований. Ему были вручены блесны от Астанова и Варивончика, также набор из 3-х воблеров </w:t>
      </w:r>
      <w:r>
        <w:rPr>
          <w:lang w:val="en-US"/>
        </w:rPr>
        <w:t>Salmo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Также был отмечен самый молодой участник соревнований – он получил набор блесен от Астанова и Варивончика. Хотя рыбы он и не поймал, однако не это главное – день прожит не зря: пообщался с единомышленниками, да и просто насладился окружающей природой и подышал свежим воздухом. </w:t>
      </w:r>
    </w:p>
    <w:p>
      <w:pPr>
        <w:pStyle w:val="Normal"/>
        <w:ind w:firstLine="708"/>
        <w:rPr/>
      </w:pPr>
      <w:r>
        <w:rPr/>
        <w:t>Всем спасибо, до новых встреч!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Д. Самесов (</w:t>
      </w:r>
      <w:r>
        <w:rPr>
          <w:lang w:val="en-US"/>
        </w:rPr>
        <w:t>Sames</w:t>
      </w:r>
      <w:r>
        <w:rPr/>
        <w:t>) г.Минск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23:00Z</dcterms:created>
  <dc:creator>Computech</dc:creator>
  <dc:description/>
  <cp:keywords/>
  <dc:language>en-US</dc:language>
  <cp:lastModifiedBy>Computech</cp:lastModifiedBy>
  <dcterms:modified xsi:type="dcterms:W3CDTF">2007-09-27T07:16:00Z</dcterms:modified>
  <cp:revision>6</cp:revision>
  <dc:subject/>
  <dc:title>1 личные соревнования по ловли спиннингом</dc:title>
</cp:coreProperties>
</file>