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 </w:t>
      </w:r>
      <w:r>
        <w:rPr>
          <w:u w:val="single"/>
        </w:rPr>
        <w:t>Велопробег – 2007(29.06.–06.07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Участники:  </w:t>
      </w:r>
    </w:p>
    <w:p>
      <w:pPr>
        <w:pStyle w:val="Heading2"/>
        <w:rPr/>
      </w:pPr>
      <w:r>
        <w:rPr/>
        <w:t>Мельников Андрей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Федытник Коля</w:t>
      </w:r>
    </w:p>
    <w:p>
      <w:pPr>
        <w:pStyle w:val="Heading2"/>
        <w:rPr/>
      </w:pPr>
      <w:r>
        <w:rPr/>
        <w:t>Антоневич  Дима ( Вундер )</w:t>
      </w:r>
    </w:p>
    <w:p>
      <w:pPr>
        <w:pStyle w:val="Heading2"/>
        <w:rPr/>
      </w:pPr>
      <w:r>
        <w:rPr/>
        <w:t>Микулич Серёга ( Перчик )</w:t>
      </w:r>
    </w:p>
    <w:p>
      <w:pPr>
        <w:pStyle w:val="Heading2"/>
        <w:rPr>
          <w:u w:val="single"/>
        </w:rPr>
      </w:pPr>
      <w:r>
        <w:rPr/>
        <w:t>Денисов Саня ( Михалыч )</w:t>
      </w:r>
    </w:p>
    <w:p>
      <w:pPr>
        <w:pStyle w:val="Heading1"/>
        <w:rPr/>
      </w:pP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360299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05:15  -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выезжаем на Лиду, погрузившись в «бус» Лёлика. Неужели начинается то, что мы ожидали целый год? Остановите самолёт…  </w:t>
      </w:r>
    </w:p>
    <w:p>
      <w:pPr>
        <w:pStyle w:val="Normal"/>
        <w:rPr/>
      </w:pPr>
      <w:r>
        <w:rPr>
          <w:kern w:val="2"/>
        </w:rPr>
        <w:t xml:space="preserve">  </w:t>
      </w:r>
      <w:r>
        <w:rPr>
          <w:kern w:val="2"/>
        </w:rPr>
        <w:t>07:02 –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>Ж\Д вокзал. Первая отметка в туркнижке. Дело в том, что на этот раз, мы едем с понтами, по зачётному категорийному маршруту. Не ради окаянного официоза, а дабы не иметь особых проблем, т.к. впереди - погранзона, заказники и т.д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</w:t>
      </w:r>
      <w:r>
        <w:rPr>
          <w:kern w:val="2"/>
          <w:lang w:val="en-US"/>
        </w:rPr>
        <w:drawing>
          <wp:inline distT="0" distB="0" distL="0" distR="0">
            <wp:extent cx="3596640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2"/>
        </w:rPr>
        <w:t xml:space="preserve">  </w:t>
      </w:r>
      <w:r>
        <w:rPr>
          <w:kern w:val="2"/>
        </w:rPr>
        <w:t>08:20 –</w:t>
      </w:r>
    </w:p>
    <w:p>
      <w:pPr>
        <w:pStyle w:val="Normal"/>
        <w:rPr/>
      </w:pPr>
      <w:r>
        <w:rPr>
          <w:kern w:val="2"/>
        </w:rPr>
        <w:t xml:space="preserve">Первая остановка в дер. Докудово. Ветер в спину. Средняя скорость – 28 км\ч. </w:t>
      </w:r>
    </w:p>
    <w:p>
      <w:pPr>
        <w:pStyle w:val="Normal"/>
        <w:rPr/>
      </w:pPr>
      <w:r>
        <w:rPr>
          <w:kern w:val="2"/>
        </w:rPr>
        <w:t xml:space="preserve">  </w:t>
      </w:r>
      <w:r>
        <w:rPr>
          <w:kern w:val="2"/>
        </w:rPr>
        <w:t xml:space="preserve">11:38 – 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>Отдыхаем на «фазэнде» местной бабули – Жамойть Елены Ивановны – в Субботниках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</w:t>
      </w:r>
      <w:r>
        <w:rPr>
          <w:kern w:val="2"/>
        </w:rPr>
        <w:drawing>
          <wp:inline distT="0" distB="0" distL="0" distR="0">
            <wp:extent cx="3602990" cy="270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ельские бабули – удивительный кладезь добра и заботы, и многих других добродетелей. Представьте себе: просто так вот, без причин, бабуля приглашает в дом незнакомых здоровых мужиков, поит кофе, кормит пирогами и пирожками; рассказывает о своей жизни, сыпет преданиями и легендами про Суботники, Жемыславль. Суботники –  г.п. велосипедистов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drawing>
          <wp:inline distT="0" distB="0" distL="0" distR="0">
            <wp:extent cx="3602990" cy="269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kern w:val="2"/>
        </w:rPr>
        <w:t>В местный симпатичный костёл ( неоготика,1904 – 1907 гг.),  на службу в честь праздника Петра &amp; Павла, на великах съехались местные стариканы – около костёла стоят десятки «взросликов».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 xml:space="preserve"> </w:t>
      </w:r>
      <w:r>
        <w:rPr>
          <w:kern w:val="2"/>
        </w:rPr>
        <w:t>Кстати, за бортом , Бердовка, со своим Домом культуры (ех. усадьба Домбовецких) и смешной летней сценой, рассчитанной, видимо для лилипутов; а также Липнишки, с великолепным неоготическим костёлом нач. ХХ в.</w:t>
      </w:r>
    </w:p>
    <w:p>
      <w:pPr>
        <w:pStyle w:val="Normal"/>
        <w:rPr/>
      </w:pPr>
      <w:r>
        <w:rPr>
          <w:kern w:val="2"/>
        </w:rPr>
        <w:t>. 13:03 –</w:t>
      </w:r>
    </w:p>
    <w:p>
      <w:pPr>
        <w:pStyle w:val="Normal"/>
        <w:rPr/>
      </w:pPr>
      <w:r>
        <w:rPr/>
        <w:t>Бывшая ГЭС колхоза «Жемыславль». Ищем</w:t>
      </w:r>
      <w:r>
        <w:rPr>
          <w:b/>
          <w:bCs/>
          <w:kern w:val="2"/>
        </w:rPr>
        <w:t xml:space="preserve"> </w:t>
      </w:r>
      <w:r>
        <w:rPr/>
        <w:t>усадьбу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  <w:lang w:val="be-BY"/>
        </w:rPr>
        <w:t>Уместовских</w:t>
      </w:r>
      <w:r>
        <w:rPr>
          <w:kern w:val="2"/>
        </w:rPr>
        <w:t>.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 xml:space="preserve">  </w:t>
      </w:r>
      <w:r>
        <w:rPr>
          <w:kern w:val="2"/>
        </w:rPr>
        <w:t>13:15 –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>Усадьба великолепна!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 </w:t>
      </w:r>
      <w:r>
        <w:rPr>
          <w:kern w:val="2"/>
          <w:lang w:val="en-US"/>
        </w:rPr>
        <w:drawing>
          <wp:inline distT="0" distB="0" distL="0" distR="0">
            <wp:extent cx="2700655" cy="360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kern w:val="2"/>
        </w:rPr>
        <w:t>Жаль, что в ужасающем состоянии. Левое крыло и большая часть центра усадьбы – свалка, на первом этаже правого крыла ютится почтовое отделение, рядом – библиотека (действующая!!!) Около усадьбы располагаются бывшие хозпостройки, бывшая конюшня и др. В некоторых флигилях проживают семьи сучасных шчасливых беларусав. Такого по БТ - каналам не покажут… Забегая вперёд, следует отметить, что подобную картину мы наблюдали и в Щорса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16:00 –</w:t>
      </w:r>
    </w:p>
    <w:p>
      <w:pPr>
        <w:pStyle w:val="Normal"/>
        <w:rPr/>
      </w:pPr>
      <w:r>
        <w:rPr>
          <w:kern w:val="2"/>
        </w:rPr>
        <w:t>Дневной отдых около дер.Трабы. До Трабов кусок дороги: гравейка – песок – гравейка (около 11км.) Из них, примерно 9–10 – по лесу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1:05 –</w:t>
      </w:r>
    </w:p>
    <w:p>
      <w:pPr>
        <w:pStyle w:val="Normal"/>
        <w:rPr>
          <w:b/>
          <w:b/>
          <w:i/>
          <w:i/>
          <w:kern w:val="2"/>
          <w:u w:val="single"/>
        </w:rPr>
      </w:pPr>
      <w:r>
        <w:rPr>
          <w:kern w:val="2"/>
        </w:rPr>
        <w:t>Дорога до Гольшан, пожалуй, далась нам тяжелее всех предыдущих пробегов. Горки под стать новогрудским, а ещё у Андрея разболелось колено. Правда, Серёга утверждает, что прошлогодние новогрудские горки были легче. Я с ним позволю себе быть не согласным. Гольшаны проехали не осматривая, искали место для ночёвки (обозначенная на карте р.Гольшанка,  на поверку оказалась ручейком). Стали, в расположенном на холме сосновом лесу, в 2км. за Гольшанами. Место оказалось милым и душевным. У подножия холма – огромные валуны – наследие ледникового периода, на озерце неподалёку – густой туман, на небе – огромная рыжая Лун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Heading1"/>
        <w:rPr/>
      </w:pPr>
      <w:r>
        <w:rPr/>
        <w:t>День второй (30.06.2007г.)</w:t>
      </w:r>
    </w:p>
    <w:p>
      <w:pPr>
        <w:pStyle w:val="Normal"/>
        <w:rPr/>
      </w:pPr>
      <w:r>
        <w:rPr/>
        <w:t xml:space="preserve">  </w:t>
      </w:r>
      <w:r>
        <w:rPr/>
        <w:t>09:00 –</w:t>
      </w:r>
    </w:p>
    <w:p>
      <w:pPr>
        <w:pStyle w:val="Normal"/>
        <w:rPr/>
      </w:pPr>
      <w:r>
        <w:rPr/>
        <w:t>Общий подъём.</w:t>
      </w:r>
    </w:p>
    <w:p>
      <w:pPr>
        <w:pStyle w:val="Normal"/>
        <w:rPr/>
      </w:pPr>
      <w:r>
        <w:rPr/>
        <w:t xml:space="preserve">  </w:t>
      </w:r>
      <w:r>
        <w:rPr/>
        <w:t>13:49 –</w:t>
      </w:r>
    </w:p>
    <w:p>
      <w:pPr>
        <w:pStyle w:val="Normal"/>
        <w:rPr/>
      </w:pPr>
      <w:r>
        <w:rPr/>
        <w:t>Вернулись в Гольшаны и посвятили время осмотру местных достопримечательностей. Музей и костёл не впечатлили. В подвалы не попали. Приведения не наблюдали. Что касается замка, то его руины величественны в своей печали. История и советская власть надругали над ним поочерёдно с исключительным цинизмом. Один только факт: местный дом культуры (не поднимается рука написать это говняное здание с большой буквы) построен из кирпичей замка.</w:t>
      </w:r>
    </w:p>
    <w:p>
      <w:pPr>
        <w:pStyle w:val="Normal"/>
        <w:rPr/>
      </w:pPr>
      <w:r>
        <w:rPr/>
        <w:t xml:space="preserve">   </w:t>
      </w:r>
      <w:r>
        <w:rPr/>
        <w:t>14:18 –</w:t>
      </w:r>
    </w:p>
    <w:p>
      <w:pPr>
        <w:pStyle w:val="Normal"/>
        <w:rPr/>
      </w:pPr>
      <w:r>
        <w:rPr/>
        <w:t>Пролетели сказочный участок от Гольшан до Борунов (ровно 10км.) очень быстро, большая часть отрезка пути – спуск. Андрюха поставил рекорд скорости – 59,3 км\ч.</w:t>
      </w:r>
    </w:p>
    <w:p>
      <w:pPr>
        <w:pStyle w:val="Normal"/>
        <w:rPr>
          <w:lang w:val="en-US"/>
        </w:rPr>
      </w:pPr>
      <w:r>
        <w:rPr/>
        <w:t xml:space="preserve">В Борунах стоит очень необычный и красивый костёл </w:t>
      </w:r>
      <w:r>
        <w:rPr>
          <w:lang w:val="en-US"/>
        </w:rPr>
        <w:t>XVIII</w:t>
      </w:r>
      <w:r>
        <w:rPr/>
        <w:t xml:space="preserve"> в., симпатичная часовня.</w:t>
      </w:r>
    </w:p>
    <w:p>
      <w:pPr>
        <w:pStyle w:val="Normal"/>
        <w:rPr/>
      </w:pPr>
      <w:r>
        <w:rPr/>
        <w:t xml:space="preserve">  </w:t>
      </w:r>
      <w:r>
        <w:rPr/>
        <w:t>15:08 –</w:t>
      </w:r>
    </w:p>
    <w:p>
      <w:pPr>
        <w:pStyle w:val="Normal"/>
        <w:rPr>
          <w:lang w:val="en-US"/>
        </w:rPr>
      </w:pPr>
      <w:r>
        <w:rPr/>
        <w:t>От Борунов до Крево – 10км. Великий Кревский замок мрачно приветствует нас. Стены давят своим величие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сштабам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/>
        <w:drawing>
          <wp:inline distT="0" distB="0" distL="0" distR="0">
            <wp:extent cx="3602990" cy="269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Прикасаемся к камням </w:t>
      </w:r>
      <w:r>
        <w:rPr>
          <w:lang w:val="en-US"/>
        </w:rPr>
        <w:t>XIV</w:t>
      </w:r>
      <w:r>
        <w:rPr/>
        <w:t xml:space="preserve"> в.  Сколько горя, крови и слёз они видели! Поминаем пивом Кейстута.</w:t>
      </w:r>
    </w:p>
    <w:p>
      <w:pPr>
        <w:pStyle w:val="Normal"/>
        <w:rPr/>
      </w:pPr>
      <w:r>
        <w:rPr/>
        <w:t xml:space="preserve">  </w:t>
      </w:r>
      <w:r>
        <w:rPr/>
        <w:t xml:space="preserve">20:22 – </w:t>
      </w:r>
    </w:p>
    <w:p>
      <w:pPr>
        <w:pStyle w:val="Normal"/>
        <w:ind w:left="708" w:hanging="0"/>
        <w:rPr/>
      </w:pPr>
      <w:r>
        <w:rPr/>
        <w:t>Отдыхаем у костра. Побывали в Воложине. Городок совкового типажа готовился отмечать свой День города. Озабоченные жители расставляли палатки торговли, суетились пьяные грузчики и крупногабаритные продавщицы, на главной площади молоденькие девчушки напрягали связочки, выдавая в вечность пространства оригинальные и неповторимые перлы о «синеокой Беларуси». На этом фоне пятеро относительно беззаботных велосипедистов, закупающихся алкоголем и жующих морожко, не совсем гармонично вписывались в общую канву. Воложинцы недоверчиво посматривали в их сторону. Двое пьяных гопников попытались высказать своё недоверие в более конкретных, но грубых формах; однако, видимо, передумали и в самый последний момент растаяли в тумане воложинских переулков.</w:t>
      </w:r>
    </w:p>
    <w:p>
      <w:pPr>
        <w:pStyle w:val="Normal"/>
        <w:rPr/>
      </w:pPr>
      <w:r>
        <w:rPr/>
        <w:t xml:space="preserve">  </w:t>
      </w:r>
      <w:r>
        <w:rPr/>
        <w:t>Р.</w:t>
      </w:r>
      <w:r>
        <w:rPr>
          <w:lang w:val="en-US"/>
        </w:rPr>
        <w:t xml:space="preserve"> S</w:t>
      </w:r>
      <w:r>
        <w:rPr/>
        <w:t>.  Несмотря ни на что, Воложин может гордиться одним только фактом – главная площадь называется Площадь Свободы!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 Останавливаемся на р.Ислочь, в районе д.Белолкорец. Общий пробег – </w:t>
      </w:r>
      <w:r>
        <w:rPr>
          <w:rStyle w:val="Style12"/>
        </w:rPr>
        <w:t>155</w:t>
      </w:r>
      <w:r>
        <w:rPr/>
        <w:t>к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ень третий (01.07.2007г.)</w:t>
      </w:r>
    </w:p>
    <w:p>
      <w:pPr>
        <w:pStyle w:val="Normal"/>
        <w:rPr/>
      </w:pPr>
      <w:r>
        <w:rPr/>
        <w:t xml:space="preserve">  </w:t>
      </w:r>
      <w:r>
        <w:rPr/>
        <w:t>10:06 –</w:t>
      </w:r>
    </w:p>
    <w:p>
      <w:pPr>
        <w:pStyle w:val="Normal"/>
        <w:rPr/>
      </w:pPr>
      <w:r>
        <w:rPr/>
        <w:t>Кушаем суп. Уже часа три, как с неба сыпет какая – то гадость. Тоскливо чирикает нейкая птаха, тоскливо потрескивает ослабевший костёр.</w:t>
      </w:r>
    </w:p>
    <w:p>
      <w:pPr>
        <w:pStyle w:val="Normal"/>
        <w:rPr/>
      </w:pPr>
      <w:r>
        <w:rPr/>
        <w:t xml:space="preserve">  </w:t>
      </w:r>
      <w:r>
        <w:rPr/>
        <w:t>11:07 –</w:t>
      </w:r>
    </w:p>
    <w:p>
      <w:pPr>
        <w:pStyle w:val="Normal"/>
        <w:rPr>
          <w:lang w:val="en-US"/>
        </w:rPr>
      </w:pPr>
      <w:r>
        <w:rPr/>
        <w:t>Дождь прекратился. Собираем вещи. Сегодня  нам предстоит ехать целый день по Налибокскай Пущ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/>
        <w:drawing>
          <wp:inline distT="0" distB="0" distL="0" distR="0">
            <wp:extent cx="3602990" cy="269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13:16 –</w:t>
      </w:r>
    </w:p>
    <w:p>
      <w:pPr>
        <w:pStyle w:val="Normal"/>
        <w:rPr/>
      </w:pPr>
      <w:r>
        <w:rPr/>
        <w:t>Закупаемся едой в д. Яцково-Замостые ( на всю округу – единственный магазин, везде автолавки по средам и пятницам, около 15:00 – 16:00 ). Перерыв в магазине с 13:00 до 15:00 (нам ещё повезло, продавщица смилостивилась). Местное население обнадёживает по поводу диких животных: у лосей и оленей гон -  в сентябре, волки ещё не собрались в стаи; только кабаниха с поросятами может нам принести проблемы.</w:t>
      </w:r>
    </w:p>
    <w:p>
      <w:pPr>
        <w:pStyle w:val="Normal"/>
        <w:rPr/>
      </w:pPr>
      <w:r>
        <w:rPr/>
        <w:t xml:space="preserve">  </w:t>
      </w:r>
      <w:r>
        <w:rPr/>
        <w:t>15:01 –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Погода улучшается, только сильный ветер в лицо. Пуща великолепн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drawing>
          <wp:inline distT="0" distB="0" distL="0" distR="0">
            <wp:extent cx="3602990" cy="270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Сосновый бор сменяется  смешанным лесом. Справа начинается берёзовая роща, слева – ели. Дорога очень неплохая – утрамбованная песчанка. Дер.Сивичи встретила нас неприветлив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drawing>
          <wp:inline distT="0" distB="0" distL="0" distR="0">
            <wp:extent cx="3602990" cy="270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Люди смурные и диковатые. Общее мнение – на северо-западе нас встречали теплее. Продавщицы с кислыми мордами продали печенье, которое здорово отдавало керосином (отрыжка даже керосиновая!). Катим дальше по пуще.</w:t>
      </w:r>
    </w:p>
    <w:p>
      <w:pPr>
        <w:pStyle w:val="Normal"/>
        <w:rPr/>
      </w:pPr>
      <w:r>
        <w:rPr/>
        <w:t xml:space="preserve">  </w:t>
      </w:r>
      <w:r>
        <w:rPr/>
        <w:t>17:19 –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оследний оплот цивилизации – дер.Клетищ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drawing>
          <wp:inline distT="0" distB="0" distL="0" distR="0">
            <wp:extent cx="3602990" cy="270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Затариваемся водой. Местная женщина с золотыми зубами любезно посоветовала ехать не через лес, а по асфальту, через дер.Налибоки: дольше, но дорога лучше. Голосуем за короткий путь ( А зря!!! ). Начинается велосипедный ад. Грязь и песок, ямы и огромные лужи, заносы и пробуксовки. Средняя скорость – 10 км\ч Проезжаем 7км до развилки. Решаем ехать направо (по компасу больше подходит). Дальше начинается какое-то болото. Едешь по колее –  трава и тина; вода, местами, по-колено. Все - грязные мокрые и злые. Ругаем всё на свете. Несём  велики в руках, снова едем, застреваем, скатываемся с середины в канаву, падаем, встаём, ругаемся. Вокруг болото. Остановка чревата – комары и слепни залепляют даже глаза. Пшикаемся «хренью» от комаров, но её хватает только на минут 10 – смывается потом. С ужасом смотрю на «обрастающие» песком, грязью и травой велики. Стараюсь не думать про гадюк. Вспугиваем огромного орлана-белохвоста. Птица, с угрожающими, пробирающими до костей мрачными криками, уносится вдаль. Нервы на пределе. Когда упираемся в непроходимое болото, понимаем, что поехали не по той дорог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t xml:space="preserve"> </w:t>
      </w:r>
      <w:r>
        <w:rPr/>
        <w:drawing>
          <wp:inline distT="0" distB="0" distL="0" distR="0">
            <wp:extent cx="3602990" cy="269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км в никуда. Возвращаемся. Силы тают. Куда ехать? В Клетище? На полпути до развилки у Вундера корягой «с мясом» вырывает переключатель скоростей. Гоголевская немая сцена. По инерции чего-то пытаемся крутить (понимая что всё тщетно). Но надо двигаться. Вундер до развилки – пешком, а мы – на разведку – по второй от развилки дороге. Солнце клонится к закату. У развилки оставляем Колю ждать Вундера. Летим вперёд. Упавшие деревья, ямы, просто огромные провалы в колее. Андрей едет первым и кричит: «Яма слева! Яма справа!» Вокруг глухие беспросветные болота. Через 2700м решаем возвращаться. (Позже выяснится, что до нужного нам «Т– образного» перекрёстка оставалось каких-то 500м, и, что ехали мы правильно). Правда, до оз. Кромань оставалось ещё 5км.) Вундер и Серёга идут пешком, остальные трое буквально «летят» в Клетище, к леснику, в надежде на помощь. Смеркается. Лесник  без разговоров (золотой человек!) садится в УАЗик и привозит вскоре наших, измученных комарами, товарищей. Палатки уже стояли. Только успели разжечь костёр, как полностью стемнело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За сегодня прошли </w:t>
      </w:r>
      <w:r>
        <w:rPr>
          <w:rStyle w:val="Style12"/>
        </w:rPr>
        <w:t>80</w:t>
      </w:r>
      <w:r>
        <w:rPr/>
        <w:t xml:space="preserve">км. </w:t>
      </w:r>
    </w:p>
    <w:p>
      <w:pPr>
        <w:pStyle w:val="Heading1"/>
        <w:rPr/>
      </w:pPr>
      <w:r>
        <w:rPr/>
        <w:t>День четвёртый (02.07.2007г.)</w:t>
      </w:r>
    </w:p>
    <w:p>
      <w:pPr>
        <w:pStyle w:val="Normal"/>
        <w:rPr/>
      </w:pPr>
      <w:r>
        <w:rPr/>
        <w:t xml:space="preserve">  </w:t>
      </w:r>
      <w:r>
        <w:rPr/>
        <w:t>08:30 –</w:t>
      </w:r>
    </w:p>
    <w:p>
      <w:pPr>
        <w:pStyle w:val="Normal"/>
        <w:rPr/>
      </w:pPr>
      <w:r>
        <w:rPr/>
        <w:t>Подъём.</w:t>
      </w:r>
    </w:p>
    <w:p>
      <w:pPr>
        <w:pStyle w:val="Normal"/>
        <w:rPr/>
      </w:pPr>
      <w:r>
        <w:rPr/>
        <w:t xml:space="preserve">  </w:t>
      </w:r>
      <w:r>
        <w:rPr/>
        <w:t>09:30 –</w:t>
      </w:r>
    </w:p>
    <w:p>
      <w:pPr>
        <w:pStyle w:val="Normal"/>
        <w:rPr>
          <w:lang w:val="en-US"/>
        </w:rPr>
      </w:pPr>
      <w:r>
        <w:rPr/>
        <w:t>Откушав овсянки, отремонтировали Вундера в мастерской лесничеств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drawing>
          <wp:inline distT="0" distB="0" distL="0" distR="0">
            <wp:extent cx="3602990" cy="270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Укоротили цепь и склепали на 3-6.Лесник нас просветил, что дорога, которая на карте обозначена как гравейка (жёлтая жирная линия), действительно должна была быть гравейкой. В советские времена, когда прокладывалась дорога, песком засыпали, а гравий не доехал. Кто-то оставил у себя на даче. Дали «на лапу» картографам и те обозначили как надо. Вообще, проверенная годами, банальная схем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drawing>
          <wp:inline distT="0" distB="0" distL="0" distR="0">
            <wp:extent cx="3599180" cy="269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>22:12-</w:t>
      </w:r>
    </w:p>
    <w:p>
      <w:pPr>
        <w:pStyle w:val="Normal"/>
        <w:rPr/>
      </w:pPr>
      <w:r>
        <w:rPr/>
        <w:t xml:space="preserve">Вообще-то сегодняшний день ничем особенным не был знаменателен. «Красной линией» через весь день проходила заветная мечта попасть на «загадочный» Кромань, на который мы ни как не смогли попасть вчера. Попрощались с лесником, поблагодарили его, и двинулись к Кромани уже по асфальту, через Налибоки. Андрей долго сманивал рвануть опять по лесному пути, но я выстоял и искушениям не поддался. Около 14:30 были на Кромани.     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599180" cy="2699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Озеро красивое, хотя и очень заболоченные берега; но самое главное - это то, как нас встретили. Отдыхающие - неприветливо, (не удивительно, ибо в основном –надменные минчуки (да простят меня нормальные минчане!)), а охрана в камуфляже - так и вовсе враждебно. Первое, что они нам сказали – это не «здравствуйте», а  то, что здесь палатки ставить можно только за деньги (10 тысяч за место). Учитывая вчерашний день, и  то, что Серёга сегодня нехило навернулся с ровера, Кромань нам даётся с большими жертвами и напрягами. На «семейном совете» решили искупаться, пару часов полежать, на Солнышке и затем ехать на реку Неман, стать лагерем. Купались не много, т.к. жара уже спадала и ветерок давал о себе знать. Перекусили и двинули в путь. Место на ночлег выбрали не сразу, но в целом очень неплохое: на берегу Немана, на огромном лугу.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3599180" cy="2699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омарья и слепней нет, т.к. постоянно дует ветер. Тёплый бархатный вечер.«Точим» макароны с тушёнкой. На небо лениво выползает огромная Луна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За сегодня пройдено </w:t>
      </w:r>
      <w:r>
        <w:rPr>
          <w:rStyle w:val="Style12"/>
        </w:rPr>
        <w:t>43</w:t>
      </w:r>
      <w:r>
        <w:rPr/>
        <w:t xml:space="preserve">км. Всего пройдено – </w:t>
      </w:r>
      <w:r>
        <w:rPr>
          <w:rStyle w:val="Style12"/>
        </w:rPr>
        <w:t>278</w:t>
      </w:r>
      <w:r>
        <w:rPr/>
        <w:t>км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День пятый (03.07.2007г.)</w:t>
      </w:r>
    </w:p>
    <w:p>
      <w:pPr>
        <w:pStyle w:val="Normal"/>
        <w:rPr/>
      </w:pPr>
      <w:r>
        <w:rPr/>
        <w:t xml:space="preserve">  </w:t>
      </w:r>
      <w:r>
        <w:rPr/>
        <w:t>09:20 –</w:t>
      </w:r>
    </w:p>
    <w:p>
      <w:pPr>
        <w:pStyle w:val="Normal"/>
        <w:rPr/>
      </w:pPr>
      <w:r>
        <w:rPr/>
        <w:t>Начало дня оригинальное. Вылезаем из палаток – кругом коровы. Оккупация!</w:t>
      </w:r>
    </w:p>
    <w:p>
      <w:pPr>
        <w:pStyle w:val="Normal"/>
        <w:rPr/>
      </w:pPr>
      <w:r>
        <w:rPr/>
        <w:t>Похолодало. Сильный ветер, который, ещё и меняется на глазах. Небо постепенно темнеет.</w:t>
      </w:r>
    </w:p>
    <w:p>
      <w:pPr>
        <w:pStyle w:val="Normal"/>
        <w:rPr/>
      </w:pPr>
      <w:r>
        <w:rPr/>
        <w:t xml:space="preserve">  </w:t>
      </w:r>
      <w:r>
        <w:rPr/>
        <w:t>11:35 –</w:t>
      </w:r>
    </w:p>
    <w:p>
      <w:pPr>
        <w:pStyle w:val="Normal"/>
        <w:rPr>
          <w:lang w:val="en-US"/>
        </w:rPr>
      </w:pPr>
      <w:r>
        <w:rPr/>
        <w:t>Щорсы. Бродим по окрестностям усадьбы Хрептовичей (2 пол.</w:t>
      </w:r>
      <w:r>
        <w:rPr>
          <w:lang w:val="en-US"/>
        </w:rPr>
        <w:t>XVIII</w:t>
      </w:r>
      <w:r>
        <w:rPr/>
        <w:t xml:space="preserve"> – нач.</w:t>
      </w:r>
      <w:r>
        <w:rPr>
          <w:lang w:val="en-US"/>
        </w:rPr>
        <w:t>XIX</w:t>
      </w:r>
      <w:r>
        <w:rPr/>
        <w:t xml:space="preserve"> вв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drawing>
          <wp:inline distT="0" distB="0" distL="0" distR="0">
            <wp:extent cx="3599180" cy="2560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Сама усадьба не сохранилась. Неплохо сохранился один из флигелей (ныне детсад), коптильня (теперь, видимо, школьный склад). Однако особенно впечатлило огромное двухэтажное здание бывшей библиотеки. Здание разваливается, к сожалению. Остатки пресса и каких-то других станков говорит о том, что здание использовалось в советские времена под мастерские. Осмотрели останки, т. н. «Дуба Мицкевича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drawing>
          <wp:inline distT="0" distB="0" distL="0" distR="0">
            <wp:extent cx="3602990" cy="2700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уб давно сгнил, а из пня, когда-то пионеры сварганили наспех памятник, приколотив к дубу жестяную табличку, довольно жалкого вида, повествующую о том, что Мицкевич под этим дубом карпел над поэмой «Гражина». Один из местных мужиков описал современную судьбу дуба-памятника следующим образом: «Мужики напилися и звалили!»</w:t>
      </w:r>
    </w:p>
    <w:p>
      <w:pPr>
        <w:pStyle w:val="Normal"/>
        <w:rPr/>
      </w:pPr>
      <w:r>
        <w:rPr/>
        <w:t>Дождь льёт, как из ведра.</w:t>
      </w:r>
    </w:p>
    <w:p>
      <w:pPr>
        <w:pStyle w:val="Normal"/>
        <w:rPr/>
      </w:pPr>
      <w:r>
        <w:rPr/>
        <w:t xml:space="preserve">  </w:t>
      </w:r>
      <w:r>
        <w:rPr/>
        <w:t>14:22 –</w:t>
      </w:r>
    </w:p>
    <w:p>
      <w:pPr>
        <w:pStyle w:val="Normal"/>
        <w:rPr/>
      </w:pPr>
      <w:r>
        <w:rPr/>
        <w:t xml:space="preserve">Любча встретила нас небольшим прояснением на небе.      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599180" cy="2699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 xml:space="preserve">Дождь не прекращался весь путь от Щорсов. Большая часть пути – разбитая гравейка. Мы - мокрые и грязные, но довольные, что этот отрезок мы «сделали». Наша цель – дворцово-замковый ансамбль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drawing>
          <wp:inline distT="0" distB="0" distL="0" distR="0">
            <wp:extent cx="3602990" cy="2700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удивлением обнаружили, что в башнях ведутся реставрационные работы. В дальней башне познакомились с руководителем реставрации - Печинским Иваном Антоновичем -  человеком, который всё начал за свои деньги. Реставрация и сегодня ведётся «фанатами» за счёт пожертвований и личных средств. Со стороны государства поддержки нет никакой. Во второй половине июля здесь проводится летний лагерь, приезжают студенты и просто желающие помочь.</w:t>
      </w:r>
    </w:p>
    <w:p>
      <w:pPr>
        <w:pStyle w:val="Normal"/>
        <w:rPr/>
      </w:pPr>
      <w:r>
        <w:rPr/>
        <w:t xml:space="preserve">  </w:t>
      </w:r>
      <w:r>
        <w:rPr/>
        <w:t>20:58 –</w:t>
      </w:r>
    </w:p>
    <w:p>
      <w:pPr>
        <w:pStyle w:val="Normal"/>
        <w:rPr>
          <w:lang w:val="en-US"/>
        </w:rPr>
      </w:pPr>
      <w:r>
        <w:rPr/>
        <w:t>Дер. Валевка. Детская турбаза. Отдыхае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drawing>
          <wp:inline distT="0" distB="0" distL="0" distR="0">
            <wp:extent cx="3602990" cy="2700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омокли до нитки.</w:t>
      </w:r>
    </w:p>
    <w:p>
      <w:pPr>
        <w:pStyle w:val="Normal"/>
        <w:rPr/>
      </w:pPr>
      <w:r>
        <w:rPr/>
        <w:t>Сегодняшняя погода внесла коррективы в маршрут. Во-первых, решено было выбросить из маршрута посещение Мирского замка и сразу идти на оз.Свитязь. Во-вторых, начавшийся жуткий ливень под Валевкой не дал доехать до Свитязя. В Валевке стали искать ночлег – заброшенный дом или сеновал. Местное население подсказало месторасположение детской турбазы. Турбаза – несколько комнат с железными кроватями и тумбочками (пионерлагерь!) – довольно большая. Условия: сортир на улице, в наличии плитка и посуда, цена за «койко-место» - 2750р. (с постелью – 4100р.), вода – в колодце.</w:t>
      </w:r>
    </w:p>
    <w:p>
      <w:pPr>
        <w:pStyle w:val="Normal"/>
        <w:rPr/>
      </w:pPr>
      <w:r>
        <w:rPr/>
        <w:t>На базе мы оказались не в одиночестве. Здесь уже отдыхали школьники из дер. Деревная Слонимского района, во главе со своим физруком (по совместительству, математик и руководитель туристического кружка) Жуковским Алексеем Яковлевичем (ещё один замечательный человек, с которым мы познакомились).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599180" cy="2699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За сегодня прошли </w:t>
      </w:r>
      <w:r>
        <w:rPr>
          <w:rStyle w:val="Style12"/>
        </w:rPr>
        <w:t>65</w:t>
      </w:r>
      <w:r>
        <w:rPr/>
        <w:t xml:space="preserve">км., всего – </w:t>
      </w:r>
      <w:r>
        <w:rPr>
          <w:rStyle w:val="Style12"/>
        </w:rPr>
        <w:t>343</w:t>
      </w:r>
      <w:r>
        <w:rPr/>
        <w:t>км.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1"/>
        <w:rPr/>
      </w:pPr>
      <w:r>
        <w:rPr/>
        <w:t>День шестой (04.07.2007г.)</w:t>
      </w:r>
    </w:p>
    <w:p>
      <w:pPr>
        <w:pStyle w:val="Normal"/>
        <w:rPr/>
      </w:pPr>
      <w:r>
        <w:rPr/>
        <w:t xml:space="preserve">  </w:t>
      </w:r>
      <w:r>
        <w:rPr/>
        <w:t>22:45 –</w:t>
      </w:r>
    </w:p>
    <w:p>
      <w:pPr>
        <w:pStyle w:val="Normal"/>
        <w:rPr/>
      </w:pPr>
      <w:r>
        <w:rPr/>
        <w:t xml:space="preserve">За сегодня прошли всего </w:t>
      </w:r>
      <w:r>
        <w:rPr>
          <w:rStyle w:val="Style12"/>
        </w:rPr>
        <w:t>8</w:t>
      </w:r>
      <w:r>
        <w:rPr/>
        <w:t>км (от Валевки до Свитязя и назад). Утром активно сушили, развесив на заборе, вещи. Погода чудесная!</w:t>
      </w:r>
    </w:p>
    <w:p>
      <w:pPr>
        <w:pStyle w:val="Normal"/>
        <w:rPr/>
      </w:pPr>
      <w:r>
        <w:rPr/>
        <w:t xml:space="preserve"> </w:t>
      </w:r>
      <w:r>
        <w:rPr/>
        <w:t>Свитязь не перестаёт поражать своим величием, удивлять чистотой вод, радовать красотой окружающих лесов.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599180" cy="2699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Тишина. Лёгкий ветерок теребит поверхность озера и слегка покачивает ветви величественных дубов и елей.</w:t>
      </w:r>
    </w:p>
    <w:p>
      <w:pPr>
        <w:pStyle w:val="Normal"/>
        <w:rPr/>
      </w:pPr>
      <w:r>
        <w:rPr/>
        <w:t>Целый день барахтались в озере, загорали, рубались в волейбол, фоткались и т.д.</w:t>
      </w:r>
    </w:p>
    <w:p>
      <w:pPr>
        <w:pStyle w:val="Normal"/>
        <w:rPr/>
      </w:pPr>
      <w:r>
        <w:rPr/>
        <w:t>К вечеру погода стала меняться в худшую сторону. Решено было не рисковать и переночевать на турбазе.</w:t>
      </w:r>
    </w:p>
    <w:p>
      <w:pPr>
        <w:pStyle w:val="Normal"/>
        <w:rPr/>
      </w:pPr>
      <w:r>
        <w:rPr/>
        <w:t>Вечером бухтели «за жизнь» с Алексеем Яковлевиче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ень седьмой (05.07.2007г.)</w:t>
      </w:r>
    </w:p>
    <w:p>
      <w:pPr>
        <w:pStyle w:val="Normal"/>
        <w:rPr/>
      </w:pPr>
      <w:r>
        <w:rPr/>
        <w:t xml:space="preserve">  </w:t>
      </w:r>
      <w:r>
        <w:rPr/>
        <w:t>22:10 –</w:t>
      </w:r>
    </w:p>
    <w:p>
      <w:pPr>
        <w:pStyle w:val="Normal"/>
        <w:rPr/>
      </w:pPr>
      <w:r>
        <w:rPr/>
        <w:t xml:space="preserve">Похоже, воды всего мира решили вылиться на наши головы и испортить нам поход. Весь день сидели, как жабы в болоте или, как коровы на лежбище, и пережёвывали пищу. Играли в «Кинга». У Серёги «крутит» спину. Прогноз погоды окончательно добивает все надежды – похолодание, дожди, грозы…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День восьмой (06.07.2007г.)</w:t>
      </w:r>
    </w:p>
    <w:p>
      <w:pPr>
        <w:pStyle w:val="Normal"/>
        <w:rPr/>
      </w:pPr>
      <w:r>
        <w:rPr/>
        <w:t xml:space="preserve">  </w:t>
      </w:r>
      <w:r>
        <w:rPr/>
        <w:t>08:45 –</w:t>
      </w:r>
    </w:p>
    <w:p>
      <w:pPr>
        <w:pStyle w:val="Normal"/>
        <w:rPr/>
      </w:pPr>
      <w:r>
        <w:rPr/>
        <w:t>Мухи, сволочи, разбудили! За бортом корабля ветер и дождь. Вообщем, всё нормально.</w:t>
      </w:r>
    </w:p>
    <w:p>
      <w:pPr>
        <w:pStyle w:val="Normal"/>
        <w:rPr/>
      </w:pPr>
      <w:r>
        <w:rPr/>
        <w:t xml:space="preserve">  </w:t>
      </w:r>
      <w:r>
        <w:rPr/>
        <w:t>09:15 –</w:t>
      </w:r>
    </w:p>
    <w:p>
      <w:pPr>
        <w:pStyle w:val="Normal"/>
        <w:rPr/>
      </w:pPr>
      <w:r>
        <w:rPr/>
        <w:t>Неожиданно закончился дождь, и выглянуло Солнышко! Радуемся, как дети! Начинаем собирать шмотки.</w:t>
      </w:r>
    </w:p>
    <w:p>
      <w:pPr>
        <w:pStyle w:val="Normal"/>
        <w:rPr/>
      </w:pPr>
      <w:r>
        <w:rPr/>
        <w:t xml:space="preserve">  </w:t>
      </w:r>
      <w:r>
        <w:rPr/>
        <w:t>13:45 –</w:t>
      </w:r>
    </w:p>
    <w:p>
      <w:pPr>
        <w:pStyle w:val="Normal"/>
        <w:rPr/>
      </w:pPr>
      <w:r>
        <w:rPr/>
        <w:t>Стоим на руинах Новогрудского замка.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599180" cy="3518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олица встретила дождём, но мы не ропщем. Новогрудок, как всегда, аккуратный и чистый городишко. Руины в этом году не такие загаженные, что не может не радовать. В отчёте за прошлый год, мы уже писали про Новогрудок, не хочется повторяться.</w:t>
      </w:r>
    </w:p>
    <w:p>
      <w:pPr>
        <w:pStyle w:val="Normal"/>
        <w:rPr/>
      </w:pPr>
      <w:r>
        <w:rPr/>
        <w:t xml:space="preserve">  </w:t>
      </w:r>
      <w:r>
        <w:rPr/>
        <w:t>15:12 –</w:t>
      </w:r>
    </w:p>
    <w:p>
      <w:pPr>
        <w:pStyle w:val="Normal"/>
        <w:rPr>
          <w:lang w:val="en-US"/>
        </w:rPr>
      </w:pPr>
      <w:r>
        <w:rPr/>
        <w:t>Дер. Вселюб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drawing>
          <wp:inline distT="0" distB="0" distL="0" distR="0">
            <wp:extent cx="3602990" cy="2700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мечательный древний парк и мрачноватый костёл (1433г.) Дороги под Новогрудком, как всегда,- сплошные «спуск – подъём». Чем ближе к Ивье, тем дороги ровнее. Несмотря на дождь, скорость у нас приличная. Вокруг красивый лес. Много ели и сосны.</w:t>
      </w:r>
    </w:p>
    <w:p>
      <w:pPr>
        <w:pStyle w:val="Normal"/>
        <w:rPr/>
      </w:pPr>
      <w:r>
        <w:rPr/>
        <w:t xml:space="preserve">  </w:t>
      </w:r>
      <w:r>
        <w:rPr/>
        <w:t>17:18 –</w:t>
      </w:r>
    </w:p>
    <w:p>
      <w:pPr>
        <w:pStyle w:val="Normal"/>
        <w:rPr/>
      </w:pPr>
      <w:r>
        <w:rPr/>
        <w:t xml:space="preserve"> </w:t>
      </w:r>
      <w:r>
        <w:rPr/>
        <w:t xml:space="preserve">Ивье. Грузимся в «бус». Финиш. За сегодня прошли </w:t>
      </w:r>
      <w:r>
        <w:rPr>
          <w:rStyle w:val="Style12"/>
        </w:rPr>
        <w:t>55</w:t>
      </w:r>
      <w:r>
        <w:rPr/>
        <w:t xml:space="preserve">км. Общий пробег – </w:t>
      </w:r>
      <w:r>
        <w:rPr>
          <w:rStyle w:val="1"/>
        </w:rPr>
        <w:t>406 км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39:00Z</dcterms:created>
  <dc:creator>Denisoff</dc:creator>
  <dc:description/>
  <dc:language>en-US</dc:language>
  <cp:lastModifiedBy>www.PHILka.RU</cp:lastModifiedBy>
  <dcterms:modified xsi:type="dcterms:W3CDTF">2007-11-29T09:51:00Z</dcterms:modified>
  <cp:revision>6</cp:revision>
  <dc:subject/>
  <dc:title>                                              Велопробег – 2007(29</dc:title>
</cp:coreProperties>
</file>