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ЭЛ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1</w:t>
      </w:r>
      <w:r>
        <w:rPr/>
        <w:tab/>
      </w:r>
      <w:r>
        <w:rPr>
          <w:b/>
        </w:rPr>
        <w:t>Стельмащук</w:t>
        <w:tab/>
        <w:t>Никита</w:t>
        <w:tab/>
        <w:t xml:space="preserve">              Орестович</w:t>
        <w:tab/>
        <w:t xml:space="preserve">              1984</w:t>
        <w:tab/>
        <w:tab/>
        <w:t>Минск</w:t>
        <w:tab/>
        <w:t xml:space="preserve">                            М </w:t>
        <w:tab/>
        <w:t>~ 100+ км</w:t>
        <w:tab/>
        <w:t>29</w:t>
        <w:tab/>
        <w:t>1</w:t>
        <w:tab/>
        <w:t>03:40:19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2</w:t>
        <w:tab/>
        <w:t>Чучва</w:t>
        <w:tab/>
        <w:t xml:space="preserve">              Дмитрий</w:t>
        <w:tab/>
        <w:t>Викторович</w:t>
        <w:tab/>
        <w:t xml:space="preserve">              1987</w:t>
        <w:tab/>
        <w:tab/>
        <w:t>Гродно</w:t>
        <w:tab/>
        <w:t xml:space="preserve">                            М </w:t>
        <w:tab/>
        <w:t>~ 100+ км</w:t>
        <w:tab/>
        <w:t>26</w:t>
        <w:tab/>
        <w:t>117</w:t>
        <w:tab/>
        <w:t>03:40:20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</w:t>
        <w:tab/>
        <w:t>Комаров</w:t>
        <w:tab/>
        <w:t>Алексей</w:t>
        <w:tab/>
        <w:t>Павлович</w:t>
        <w:tab/>
        <w:t xml:space="preserve">              1985</w:t>
        <w:tab/>
        <w:tab/>
        <w:t>Минск</w:t>
        <w:tab/>
        <w:t xml:space="preserve">                            М</w:t>
        <w:tab/>
        <w:t>~ 100+ км</w:t>
        <w:tab/>
        <w:t>28</w:t>
        <w:tab/>
        <w:t>133</w:t>
        <w:tab/>
        <w:t>03:40:21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4</w:t>
        <w:tab/>
        <w:t>Митрофанов</w:t>
        <w:tab/>
        <w:t>Игорь</w:t>
        <w:tab/>
        <w:t xml:space="preserve">              Евгеньевич</w:t>
        <w:tab/>
        <w:t xml:space="preserve">              1987</w:t>
        <w:tab/>
        <w:t xml:space="preserve">              Жуковский РФ </w:t>
        <w:tab/>
        <w:t xml:space="preserve">М </w:t>
        <w:tab/>
        <w:t>~ 100+ км</w:t>
        <w:tab/>
        <w:t>26</w:t>
        <w:tab/>
        <w:t>110</w:t>
        <w:tab/>
        <w:t>04:03:18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7</w:t>
        <w:tab/>
        <w:t>Новосад</w:t>
        <w:tab/>
        <w:t>Евгений</w:t>
        <w:tab/>
        <w:t>Петрович</w:t>
        <w:tab/>
        <w:t xml:space="preserve">              1989</w:t>
        <w:tab/>
        <w:tab/>
        <w:t>Минск</w:t>
        <w:tab/>
        <w:t xml:space="preserve">                            М </w:t>
        <w:tab/>
        <w:t>~ 100+ км</w:t>
        <w:tab/>
        <w:t>24</w:t>
        <w:tab/>
        <w:t>138</w:t>
        <w:tab/>
        <w:t>04:19:21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9</w:t>
        <w:tab/>
        <w:t>Королёв</w:t>
        <w:tab/>
        <w:t>Андрей</w:t>
        <w:tab/>
        <w:t>Михайлович</w:t>
        <w:tab/>
        <w:t xml:space="preserve">              1985</w:t>
        <w:tab/>
        <w:tab/>
        <w:t>Княжицы</w:t>
        <w:tab/>
        <w:t xml:space="preserve">              М </w:t>
        <w:tab/>
        <w:t>~ 100+ км</w:t>
        <w:tab/>
        <w:t>28</w:t>
        <w:tab/>
        <w:t>111</w:t>
        <w:tab/>
        <w:t>04:20:17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1-12</w:t>
        <w:tab/>
        <w:t>Барановский</w:t>
        <w:tab/>
        <w:t>Александр</w:t>
        <w:tab/>
        <w:t>Сергеевич</w:t>
        <w:tab/>
        <w:t xml:space="preserve">              1984</w:t>
        <w:tab/>
        <w:tab/>
        <w:t>Солигорск</w:t>
        <w:tab/>
        <w:t xml:space="preserve">              М </w:t>
        <w:tab/>
        <w:t>~ 100+ км</w:t>
        <w:tab/>
        <w:t>29</w:t>
        <w:tab/>
        <w:t>107</w:t>
        <w:tab/>
        <w:t>04:26:21</w:t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3</w:t>
        <w:tab/>
        <w:t>Луценко</w:t>
        <w:tab/>
        <w:t>Евгений</w:t>
        <w:tab/>
        <w:tab/>
        <w:t xml:space="preserve">                             1985</w:t>
        <w:tab/>
        <w:tab/>
        <w:t>Орша</w:t>
        <w:tab/>
        <w:t xml:space="preserve">                            М </w:t>
        <w:tab/>
        <w:t>~ 100+ км</w:t>
        <w:tab/>
        <w:t>28</w:t>
        <w:tab/>
        <w:t>6</w:t>
        <w:tab/>
        <w:t>04:26:49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8</w:t>
        <w:tab/>
        <w:t>Дик</w:t>
        <w:tab/>
        <w:t xml:space="preserve">              Евгений</w:t>
        <w:tab/>
        <w:t xml:space="preserve">Валентинович  </w:t>
        <w:tab/>
        <w:t>1989</w:t>
        <w:tab/>
        <w:tab/>
        <w:t>Минск</w:t>
        <w:tab/>
        <w:t xml:space="preserve">                            М </w:t>
        <w:tab/>
        <w:t>~ 100+ км</w:t>
        <w:tab/>
        <w:t>24</w:t>
        <w:tab/>
        <w:t>131</w:t>
        <w:tab/>
        <w:t>04:42:09</w:t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0</w:t>
        <w:tab/>
        <w:t>Мелошунас</w:t>
        <w:tab/>
        <w:t>Илья</w:t>
        <w:tab/>
        <w:tab/>
        <w:t xml:space="preserve">                                           1988</w:t>
        <w:tab/>
        <w:tab/>
        <w:t>Могилев</w:t>
        <w:tab/>
        <w:t xml:space="preserve">              М </w:t>
        <w:tab/>
        <w:t>~ 100+ км</w:t>
        <w:tab/>
        <w:t>25</w:t>
        <w:tab/>
        <w:t>39</w:t>
        <w:tab/>
        <w:t>04:44:10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1</w:t>
        <w:tab/>
        <w:t>Зулёв</w:t>
        <w:tab/>
        <w:t xml:space="preserve">              Роман</w:t>
        <w:tab/>
        <w:t xml:space="preserve">               Валерьевич</w:t>
        <w:tab/>
        <w:t xml:space="preserve">              1984</w:t>
        <w:tab/>
        <w:tab/>
        <w:t>Могилёв</w:t>
        <w:tab/>
        <w:t xml:space="preserve">              М </w:t>
        <w:tab/>
        <w:t>~ 100+ км</w:t>
        <w:tab/>
        <w:t>29</w:t>
        <w:tab/>
        <w:t>9</w:t>
        <w:tab/>
        <w:t>04:44:29</w:t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5</w:t>
        <w:tab/>
        <w:t>Синькевич</w:t>
        <w:tab/>
        <w:t>Александр</w:t>
        <w:tab/>
        <w:t>Павлович</w:t>
        <w:tab/>
        <w:t xml:space="preserve">              1988</w:t>
        <w:tab/>
        <w:tab/>
        <w:t>Минск</w:t>
        <w:tab/>
        <w:t xml:space="preserve">                            М </w:t>
        <w:tab/>
        <w:t>~ 100+ км</w:t>
        <w:tab/>
        <w:t>25</w:t>
        <w:tab/>
        <w:t>118</w:t>
        <w:tab/>
        <w:t>05:18:43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7</w:t>
        <w:tab/>
        <w:t>Микулич</w:t>
        <w:tab/>
        <w:t>Дмитрий</w:t>
        <w:tab/>
        <w:t>Михайлович</w:t>
        <w:tab/>
        <w:t xml:space="preserve">              1986</w:t>
        <w:tab/>
        <w:tab/>
        <w:t>Могилев</w:t>
        <w:tab/>
        <w:t xml:space="preserve">              М </w:t>
        <w:tab/>
        <w:t>~ 100+ км</w:t>
        <w:tab/>
        <w:t>27</w:t>
        <w:tab/>
        <w:t>65</w:t>
        <w:tab/>
        <w:t>05:20:24</w:t>
        <w:tab/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8</w:t>
        <w:tab/>
        <w:t>Жура</w:t>
        <w:tab/>
        <w:t xml:space="preserve">              Руслан</w:t>
        <w:tab/>
        <w:t xml:space="preserve">              Валентинович  </w:t>
        <w:tab/>
        <w:t>1983</w:t>
        <w:tab/>
        <w:tab/>
        <w:t>Гомель</w:t>
        <w:tab/>
        <w:t xml:space="preserve">                            М </w:t>
        <w:tab/>
        <w:t>~ 100+ км</w:t>
        <w:tab/>
        <w:t>30</w:t>
        <w:tab/>
        <w:t>15</w:t>
        <w:tab/>
        <w:t>05:26:14</w:t>
        <w:tab/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9</w:t>
        <w:tab/>
        <w:t xml:space="preserve">Иовчик </w:t>
        <w:tab/>
        <w:t>Андрей</w:t>
        <w:tab/>
        <w:tab/>
        <w:t xml:space="preserve">                            1986</w:t>
        <w:tab/>
        <w:tab/>
        <w:t xml:space="preserve">Гомель         </w:t>
        <w:tab/>
        <w:t xml:space="preserve">              М </w:t>
        <w:tab/>
        <w:t>~ 100+ км</w:t>
        <w:tab/>
        <w:t>27</w:t>
        <w:tab/>
        <w:t>16</w:t>
        <w:tab/>
        <w:t>05:26:15</w:t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0</w:t>
        <w:tab/>
        <w:t>Минютко</w:t>
        <w:tab/>
        <w:t>Павел</w:t>
        <w:tab/>
        <w:tab/>
        <w:t xml:space="preserve">                                          1988</w:t>
        <w:tab/>
        <w:tab/>
        <w:t>Минск</w:t>
        <w:tab/>
        <w:t xml:space="preserve">                            М </w:t>
        <w:tab/>
        <w:t>~ 100+ км</w:t>
        <w:tab/>
        <w:t>25</w:t>
        <w:tab/>
        <w:t>85</w:t>
        <w:tab/>
        <w:t>05:28:46</w:t>
        <w:tab/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1</w:t>
        <w:tab/>
        <w:t>Фомин</w:t>
        <w:tab/>
        <w:t xml:space="preserve">               Леонид</w:t>
        <w:tab/>
        <w:tab/>
        <w:t xml:space="preserve">                            1983</w:t>
        <w:tab/>
        <w:tab/>
        <w:t>Могилев</w:t>
        <w:tab/>
        <w:t xml:space="preserve">              М </w:t>
        <w:tab/>
        <w:t>~ 100+ км</w:t>
        <w:tab/>
        <w:t>30</w:t>
        <w:tab/>
        <w:t>129</w:t>
        <w:tab/>
        <w:t>05:33:57</w:t>
        <w:tab/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2</w:t>
        <w:tab/>
        <w:t>Дюндиков</w:t>
        <w:tab/>
        <w:t>Андрей</w:t>
        <w:tab/>
        <w:t>Владимирович</w:t>
        <w:tab/>
        <w:t>1983</w:t>
        <w:tab/>
        <w:tab/>
        <w:t>Могилев</w:t>
        <w:tab/>
        <w:t xml:space="preserve">              М </w:t>
        <w:tab/>
        <w:t>~ 100+ км</w:t>
        <w:tab/>
        <w:t>30</w:t>
        <w:tab/>
        <w:t>44</w:t>
        <w:tab/>
        <w:t>05:35:38</w:t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3</w:t>
        <w:tab/>
        <w:t>Дробышевский Андрей            Игоревич</w:t>
        <w:tab/>
        <w:t xml:space="preserve">              1988</w:t>
        <w:tab/>
        <w:tab/>
        <w:t>Гомель</w:t>
        <w:tab/>
        <w:t xml:space="preserve">                            М </w:t>
        <w:tab/>
        <w:t>~ 100+ км</w:t>
        <w:tab/>
        <w:t>25</w:t>
        <w:tab/>
        <w:t>14</w:t>
        <w:tab/>
        <w:t>05:37:00</w:t>
        <w:tab/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6</w:t>
        <w:tab/>
        <w:t>Колабышев</w:t>
        <w:tab/>
        <w:t>Антон</w:t>
        <w:tab/>
        <w:t xml:space="preserve">              Александрович</w:t>
        <w:tab/>
        <w:t>1986</w:t>
        <w:tab/>
        <w:tab/>
        <w:t>Минск</w:t>
        <w:tab/>
        <w:t xml:space="preserve">                            М</w:t>
        <w:tab/>
        <w:t>~ 100+ км</w:t>
        <w:tab/>
        <w:t>27</w:t>
        <w:tab/>
        <w:t>99</w:t>
        <w:tab/>
        <w:t>05:40:03</w:t>
        <w:tab/>
        <w:t>20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ЮНИО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6           Воронков</w:t>
        <w:tab/>
        <w:t>Николай</w:t>
        <w:tab/>
        <w:t>Владимирович</w:t>
        <w:tab/>
        <w:t>1990</w:t>
        <w:tab/>
        <w:tab/>
        <w:t xml:space="preserve">Минск   </w:t>
        <w:tab/>
        <w:t xml:space="preserve">             М </w:t>
        <w:tab/>
        <w:t>~ 100+ км</w:t>
        <w:tab/>
        <w:t>23</w:t>
        <w:tab/>
        <w:t>62</w:t>
        <w:tab/>
        <w:t>04:03:19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17        Семченко</w:t>
        <w:tab/>
        <w:t>Кирилл</w:t>
        <w:tab/>
        <w:t>Олегович</w:t>
        <w:tab/>
        <w:t xml:space="preserve">              1991</w:t>
        <w:tab/>
        <w:tab/>
        <w:t>Могилёв</w:t>
        <w:tab/>
        <w:t xml:space="preserve">             М </w:t>
        <w:tab/>
        <w:t>~ 100+ км</w:t>
        <w:tab/>
        <w:t>22</w:t>
        <w:tab/>
        <w:t>34</w:t>
        <w:tab/>
        <w:t>04:42:05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19        Копать</w:t>
        <w:tab/>
        <w:t xml:space="preserve">              Александр</w:t>
        <w:tab/>
        <w:t>Николаевич</w:t>
        <w:tab/>
        <w:t xml:space="preserve">              1992</w:t>
        <w:tab/>
        <w:tab/>
        <w:t>Жодино</w:t>
        <w:tab/>
        <w:t xml:space="preserve">             М </w:t>
        <w:tab/>
        <w:t>~ 100+ км</w:t>
        <w:tab/>
        <w:t>21</w:t>
        <w:tab/>
        <w:t>105</w:t>
        <w:tab/>
        <w:t>04:44:05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3        Торопов</w:t>
        <w:tab/>
        <w:t>Алексей</w:t>
        <w:tab/>
        <w:t>Дмитриевич</w:t>
        <w:tab/>
        <w:t xml:space="preserve">              1989</w:t>
        <w:tab/>
        <w:tab/>
        <w:t>Минск</w:t>
        <w:tab/>
        <w:t xml:space="preserve">                           М </w:t>
        <w:tab/>
        <w:t>~ 100+ км</w:t>
        <w:tab/>
        <w:t>23</w:t>
        <w:tab/>
        <w:t>89</w:t>
        <w:tab/>
        <w:t>05:04:45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4        Збойчик</w:t>
        <w:tab/>
        <w:t>Игорь</w:t>
        <w:tab/>
        <w:t xml:space="preserve">              Павлович</w:t>
        <w:tab/>
        <w:t xml:space="preserve">              1993</w:t>
        <w:tab/>
        <w:tab/>
        <w:t>Минск</w:t>
        <w:tab/>
        <w:t xml:space="preserve">                           М </w:t>
        <w:tab/>
        <w:t>~ 100+ км</w:t>
        <w:tab/>
        <w:t>20</w:t>
        <w:tab/>
        <w:t>82</w:t>
        <w:tab/>
        <w:t>05:14:19</w:t>
        <w:tab/>
        <w:t>5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МАСТЕ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5</w:t>
        <w:tab/>
        <w:t>Сапега</w:t>
        <w:tab/>
        <w:t xml:space="preserve">              Сергей  </w:t>
        <w:tab/>
        <w:t>Владимирович</w:t>
        <w:tab/>
        <w:t>1973</w:t>
        <w:tab/>
        <w:tab/>
        <w:t>Минск</w:t>
        <w:tab/>
        <w:t xml:space="preserve">                          М </w:t>
        <w:tab/>
        <w:t>~ 100+ км</w:t>
        <w:tab/>
        <w:t>40</w:t>
        <w:tab/>
        <w:t>56</w:t>
        <w:tab/>
        <w:t>04:03:17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8</w:t>
        <w:tab/>
        <w:t>Кутас</w:t>
        <w:tab/>
        <w:t xml:space="preserve">              Сергей</w:t>
        <w:tab/>
        <w:t xml:space="preserve">              Владимирович</w:t>
        <w:tab/>
        <w:t>1982</w:t>
        <w:tab/>
        <w:tab/>
        <w:t>Минск</w:t>
        <w:tab/>
        <w:t xml:space="preserve">                          М </w:t>
        <w:tab/>
        <w:t>~ 100+ км</w:t>
        <w:tab/>
        <w:t>31</w:t>
        <w:tab/>
        <w:t>74</w:t>
        <w:tab/>
        <w:t>04:19:55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10</w:t>
        <w:tab/>
        <w:t>Борисевич</w:t>
        <w:tab/>
        <w:t>Леонид</w:t>
        <w:tab/>
        <w:t>Леонидович</w:t>
        <w:tab/>
        <w:t xml:space="preserve">              1969</w:t>
        <w:tab/>
        <w:tab/>
        <w:t>Минск</w:t>
        <w:tab/>
        <w:t xml:space="preserve">                          М </w:t>
        <w:tab/>
        <w:t>~ 100+ км</w:t>
        <w:tab/>
        <w:t>44</w:t>
        <w:tab/>
        <w:t>57</w:t>
        <w:tab/>
        <w:t>04:20:28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1-12</w:t>
        <w:tab/>
        <w:t>Ершов</w:t>
        <w:tab/>
        <w:t xml:space="preserve">              Владимир</w:t>
        <w:tab/>
        <w:tab/>
        <w:t xml:space="preserve">                            1977</w:t>
        <w:tab/>
        <w:tab/>
        <w:t>Минск</w:t>
        <w:tab/>
        <w:t xml:space="preserve">                          М </w:t>
        <w:tab/>
        <w:t>~ 100+ км</w:t>
        <w:tab/>
        <w:t>36</w:t>
        <w:tab/>
        <w:t>8</w:t>
        <w:tab/>
        <w:t>04:26:21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4</w:t>
        <w:tab/>
        <w:t>Наумов</w:t>
        <w:tab/>
        <w:t>Александр</w:t>
        <w:tab/>
        <w:tab/>
        <w:t xml:space="preserve">                            1974</w:t>
        <w:tab/>
        <w:tab/>
        <w:t>Минск</w:t>
        <w:tab/>
        <w:t xml:space="preserve">                          М </w:t>
        <w:tab/>
        <w:t>~ 100+ км</w:t>
        <w:tab/>
        <w:t>39</w:t>
        <w:tab/>
        <w:t>78</w:t>
        <w:tab/>
        <w:t>04:40:31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5</w:t>
        <w:tab/>
        <w:t>Хохлов</w:t>
        <w:tab/>
        <w:t xml:space="preserve">              Сергей</w:t>
        <w:tab/>
        <w:t xml:space="preserve">              Викторович</w:t>
        <w:tab/>
        <w:t xml:space="preserve">             1964</w:t>
        <w:tab/>
        <w:tab/>
        <w:t>Минск</w:t>
        <w:tab/>
        <w:t xml:space="preserve">                          М </w:t>
        <w:tab/>
        <w:t>~ 100+ км</w:t>
        <w:tab/>
        <w:t>49</w:t>
        <w:tab/>
        <w:t>102</w:t>
        <w:tab/>
        <w:t>04:40:35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16</w:t>
        <w:tab/>
        <w:t>Рудько</w:t>
        <w:tab/>
        <w:t xml:space="preserve">              Александр</w:t>
        <w:tab/>
        <w:t>Евгеньевич</w:t>
        <w:tab/>
        <w:t xml:space="preserve">             1974</w:t>
        <w:tab/>
        <w:tab/>
        <w:t>Любоничи</w:t>
        <w:tab/>
        <w:t xml:space="preserve">            М </w:t>
        <w:tab/>
        <w:t>~ 100+ км</w:t>
        <w:tab/>
        <w:t>39</w:t>
        <w:tab/>
        <w:t>55</w:t>
        <w:tab/>
        <w:t>04:41:04</w:t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2</w:t>
        <w:tab/>
        <w:t>Ганжа</w:t>
        <w:tab/>
        <w:t xml:space="preserve">              Игорь</w:t>
        <w:tab/>
        <w:t xml:space="preserve">              Степанович</w:t>
        <w:tab/>
        <w:t xml:space="preserve">             1968</w:t>
        <w:tab/>
        <w:tab/>
        <w:t>Витебск</w:t>
        <w:tab/>
        <w:t xml:space="preserve">            М </w:t>
        <w:tab/>
        <w:t>~ 100+ км</w:t>
        <w:tab/>
        <w:t>44</w:t>
        <w:tab/>
        <w:t>86</w:t>
        <w:tab/>
        <w:t>04:44:31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26</w:t>
        <w:tab/>
        <w:t>Захаров</w:t>
        <w:tab/>
        <w:t>Иван</w:t>
        <w:tab/>
        <w:t xml:space="preserve">              Викторович</w:t>
        <w:tab/>
        <w:t xml:space="preserve">             1979</w:t>
        <w:tab/>
        <w:tab/>
        <w:t>Минск</w:t>
        <w:tab/>
        <w:t xml:space="preserve">                          М </w:t>
        <w:tab/>
        <w:t>~ 100+ км</w:t>
        <w:tab/>
        <w:t>34</w:t>
        <w:tab/>
        <w:t>134</w:t>
        <w:tab/>
        <w:t>05:18:29</w:t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4</w:t>
        <w:tab/>
        <w:t>Кабик</w:t>
        <w:tab/>
        <w:t xml:space="preserve">              Сергей</w:t>
        <w:tab/>
        <w:t xml:space="preserve">              Васильевич</w:t>
        <w:tab/>
        <w:t xml:space="preserve">             1979</w:t>
        <w:tab/>
        <w:tab/>
        <w:t>Могилев</w:t>
        <w:tab/>
        <w:t xml:space="preserve">            М </w:t>
        <w:tab/>
        <w:t>~ 100+ км</w:t>
        <w:tab/>
        <w:t>34</w:t>
        <w:tab/>
        <w:t>67</w:t>
        <w:tab/>
        <w:t>05:37:11</w:t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37</w:t>
        <w:tab/>
        <w:t>Тепляков</w:t>
        <w:tab/>
        <w:t>Виталий</w:t>
        <w:tab/>
        <w:tab/>
        <w:t xml:space="preserve">                           1976</w:t>
        <w:tab/>
        <w:t xml:space="preserve">              Раменское РФ</w:t>
        <w:tab/>
        <w:t xml:space="preserve">            М </w:t>
        <w:tab/>
        <w:t>~ 100+ км</w:t>
        <w:tab/>
        <w:t>37</w:t>
        <w:tab/>
        <w:t>115</w:t>
        <w:tab/>
        <w:t>05:40:22</w:t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5</w:t>
        <w:tab/>
        <w:t>Башаримова</w:t>
        <w:tab/>
        <w:t>Ольга</w:t>
        <w:tab/>
        <w:t xml:space="preserve">              Евгеньевна</w:t>
        <w:tab/>
        <w:t xml:space="preserve">              1987</w:t>
        <w:tab/>
        <w:tab/>
        <w:t>Могилев</w:t>
        <w:tab/>
        <w:t xml:space="preserve">            Ж </w:t>
        <w:tab/>
        <w:t>~ 100+ км</w:t>
        <w:tab/>
        <w:t>25</w:t>
        <w:tab/>
        <w:t>49</w:t>
        <w:tab/>
        <w:t>05:39:33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8</w:t>
        <w:tab/>
        <w:t>Торопова</w:t>
        <w:tab/>
        <w:t>Мария</w:t>
        <w:tab/>
        <w:t xml:space="preserve">              Владимировна</w:t>
        <w:tab/>
        <w:t>1989</w:t>
        <w:tab/>
        <w:tab/>
        <w:t>Минск</w:t>
        <w:tab/>
        <w:t xml:space="preserve">                          Ж </w:t>
        <w:tab/>
        <w:t>~ 100+ км</w:t>
        <w:tab/>
        <w:t>24</w:t>
        <w:tab/>
        <w:t>87</w:t>
        <w:tab/>
        <w:t>06:28:04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39</w:t>
        <w:tab/>
        <w:t>Жарносек</w:t>
        <w:tab/>
        <w:t>Татьяна</w:t>
        <w:tab/>
        <w:t>Стефановна</w:t>
        <w:tab/>
        <w:tab/>
        <w:tab/>
        <w:t xml:space="preserve">              Минск</w:t>
        <w:tab/>
        <w:t xml:space="preserve">                          Ж </w:t>
        <w:tab/>
        <w:t>~ 100+ км</w:t>
        <w:tab/>
        <w:t>24</w:t>
        <w:tab/>
        <w:t>70</w:t>
        <w:tab/>
        <w:t>06:42:16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40</w:t>
        <w:tab/>
        <w:t>Бабицкая</w:t>
        <w:tab/>
        <w:t>Елена</w:t>
        <w:tab/>
        <w:t xml:space="preserve">               Борисовна</w:t>
        <w:tab/>
        <w:tab/>
        <w:tab/>
        <w:t xml:space="preserve">              Могилев</w:t>
        <w:tab/>
        <w:t xml:space="preserve">            Ж </w:t>
        <w:tab/>
        <w:t>~ 100+ км</w:t>
        <w:tab/>
        <w:t>41</w:t>
        <w:tab/>
        <w:t>37</w:t>
        <w:tab/>
        <w:t>06:59:00</w:t>
        <w:tab/>
        <w:t>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43:00Z</dcterms:created>
  <dc:creator>Admin</dc:creator>
  <dc:description/>
  <dc:language>en-US</dc:language>
  <cp:lastModifiedBy>Admin</cp:lastModifiedBy>
  <cp:lastPrinted>2013-09-19T16:40:00Z</cp:lastPrinted>
  <dcterms:modified xsi:type="dcterms:W3CDTF">2013-09-19T23:43:00Z</dcterms:modified>
  <cp:revision>2</cp:revision>
  <dc:subject/>
  <dc:title/>
</cp:coreProperties>
</file>