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5.jpeg" ContentType="image/jpeg"/>
  <Override PartName="/word/media/image23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7.png" ContentType="image/png"/>
  <Override PartName="/word/media/image33.jpeg" ContentType="image/jpeg"/>
  <Override PartName="/word/media/image46.jpeg" ContentType="image/jpeg"/>
  <Override PartName="/word/media/image54.png" ContentType="image/png"/>
  <Override PartName="/word/media/image47.jpeg" ContentType="image/jpeg"/>
  <Override PartName="/word/media/image45.png" ContentType="image/png"/>
  <Override PartName="/word/media/image44.jpeg" ContentType="image/jpeg"/>
  <Override PartName="/word/media/image40.jpeg" ContentType="image/jpeg"/>
  <Override PartName="/word/media/image49.png" ContentType="image/png"/>
  <Override PartName="/word/media/image51.png" ContentType="image/png"/>
  <Override PartName="/word/media/image42.jpeg" ContentType="image/jpeg"/>
  <Override PartName="/word/media/image50.png" ContentType="image/png"/>
  <Override PartName="/word/media/image13.png" ContentType="image/png"/>
  <Override PartName="/word/media/image4.png" ContentType="image/png"/>
  <Override PartName="/word/media/image12.jpeg" ContentType="image/jpeg"/>
  <Override PartName="/word/media/image52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32.jpeg" ContentType="image/jpeg"/>
  <Override PartName="/word/media/image31.png" ContentType="image/png"/>
  <Override PartName="/word/media/image39.jpeg" ContentType="image/jpeg"/>
  <Override PartName="/word/media/image8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1670" cy="335153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1670" cy="3351530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же не верится, что лес закончилася, да еще прямо в нужную точку приех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ного гравейки и асфаль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ревне памятник бойцам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9135" cy="3382010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ожженным деревням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березовой алле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тарился в деревне Горецким молоком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сказал, что лошади спят сто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ные герои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Мормальское граффити» - как звучи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9135" cy="3382010"/>
            <wp:effectExtent l="0" t="0" r="0" b="0"/>
            <wp:docPr id="1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9135" cy="338201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ова просторы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 поклонен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арко, докатил до лесочка ,устроил здесь обедню, в тени прохладне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2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0565" cy="3390900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0" cy="3362325"/>
            <wp:effectExtent l="0" t="0" r="0" b="0"/>
            <wp:docPr id="2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ная шайк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2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али коптит БМЗ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встреч с ними не обходится практически ни одна поезд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7385" cy="3355975"/>
            <wp:effectExtent l="0" t="0" r="0" b="0"/>
            <wp:docPr id="2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2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2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ешин церковь Покровская 1807 года. Зашел в церковь, две бабки читают псалмы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две девочки, смотрят на меня косо неуютно совсем, стены без росписей, честно ожидал более нарядного убранства. Поставил свечу за здрав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2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за деревней обрывы и Днеп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удрились посреди обрыва пристроить беседку. Место для романтических свида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19075"/>
            <wp:effectExtent l="0" t="0" r="0" b="0"/>
            <wp:docPr id="3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3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0" cy="3362325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3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ше рулю в Смычек вдоль реки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дороги открывается пойма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ечные деревни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3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интересно?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изу Днепр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ерху полдороги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3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3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1670" cy="3351530"/>
            <wp:effectExtent l="0" t="0" r="0" b="0"/>
            <wp:docPr id="4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а пол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бы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4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али дубрава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4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4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4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сотень то здес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оции переполняют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 еще зака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4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5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щу место для отдых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5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ин под гогот баклан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409575"/>
            <wp:effectExtent l="0" t="0" r="0" b="0"/>
            <wp:docPr id="5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 истошные крики лес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5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щальное фото закат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уливаю обратно в кромешной тьме.    45 км, 2.5 часа асфаль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войная встреча с гаишникам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я в Жлобине, а в 2 часа ночи уже в Гомеле. Опять все как во сн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cols w:num="2" w:equalWidth="false" w:sep="false">
        <w:col w:w="7371" w:space="2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9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29:00Z</dcterms:created>
  <dc:creator>Alex</dc:creator>
  <dc:description/>
  <cp:keywords/>
  <dc:language>en-US</dc:language>
  <cp:lastModifiedBy>Alex</cp:lastModifiedBy>
  <dcterms:modified xsi:type="dcterms:W3CDTF">2014-12-29T20:36:00Z</dcterms:modified>
  <cp:revision>3</cp:revision>
  <dc:subject/>
  <dc:title/>
</cp:coreProperties>
</file>