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30.jpeg" ContentType="image/jpeg"/>
  <Override PartName="/word/media/image3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36.png" ContentType="image/png"/>
  <Override PartName="/word/media/image31.jpeg" ContentType="image/jpeg"/>
  <Override PartName="/word/media/image41.png" ContentType="image/png"/>
  <Override PartName="/word/media/image43.jpeg" ContentType="image/jpeg"/>
  <Override PartName="/word/media/image34.jpeg" ContentType="image/jpeg"/>
  <Override PartName="/word/media/image37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9.jpeg" ContentType="image/jpeg"/>
  <Override PartName="/word/media/image48.png" ContentType="image/png"/>
  <Override PartName="/word/media/image11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8020" cy="3355340"/>
            <wp:effectExtent l="0" t="0" r="0" b="0"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8020" cy="3355340"/>
            <wp:effectExtent l="0" t="0" r="0" b="0"/>
            <wp:docPr id="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8020" cy="3355340"/>
            <wp:effectExtent l="0" t="0" r="0" b="0"/>
            <wp:docPr id="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адьба Рудиевских 19 век. Во двор высыпали школьники, у которых как раз закончились занятия. Подождал пока разбегутся чтоб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 же не стандарт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вший парк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тная сторона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оему у </w:t>
      </w:r>
      <w:r>
        <w:rPr>
          <w:b/>
          <w:sz w:val="24"/>
          <w:szCs w:val="24"/>
        </w:rPr>
        <w:t>Кроко 67</w:t>
      </w:r>
      <w:r>
        <w:rPr>
          <w:sz w:val="24"/>
          <w:szCs w:val="24"/>
        </w:rPr>
        <w:t xml:space="preserve"> в отчете было фото с этого мест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идел спуск к речке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берегу остатки паром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ям ощущение возникло, какой-то старины что ли…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Напоминает то ли партизана, то ли деда Маза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266700"/>
            <wp:effectExtent l="0" t="0" r="0" b="0"/>
            <wp:docPr id="1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вот и Лоев. Планировал из Лоева по трассе возвращаться в Речицу на дизель, потом, когда, ехал, решил, что поеду сразу на Гомель не доезжая до Речицы, но в городе вспомнил, что открыли паром. Решено покатаюсь на пароме и вперед через леса по дороге с минимальным автотрафиком, да и в гости по пути можно заехать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ова я в пограничной зоне, а квитанции нет, ладно время пришло, заехал в банк и наконец-то, приобрел заветную бумажк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инул по времени (расписание я не знал) и решил, что паром еще будет ходить, поэтому устроил экскурсию по городу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площадь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 самы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м 1874 год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6595" cy="3380105"/>
            <wp:effectExtent l="0" t="0" r="0" b="0"/>
            <wp:docPr id="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6595" cy="3380105"/>
            <wp:effectExtent l="0" t="0" r="0" b="0"/>
            <wp:docPr id="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6595" cy="3380105"/>
            <wp:effectExtent l="0" t="0" r="0" b="0"/>
            <wp:docPr id="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бережная.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набережной устроен комплекс военной славы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ого скопления различных памятников в одном месте не встреча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2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2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оло получаса ходил-бродил по территории, изучая достопримечатель-ности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а бы уже к парому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190500"/>
            <wp:effectExtent l="0" t="0" r="0" b="0"/>
            <wp:docPr id="2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время приехал, еще полчаса до отправления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груженный паром с противоположного берега стартует к нам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</w:rPr>
        <w:t>Усаживаюсь на берегу, устраиваю ужин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вольный как слон - ща на аттракционе кататься буд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днее фото Днепра с паром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4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ая приятная гравеечка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енние краски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дали песчаные дюны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има и дальше будет так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4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нежной, то весной сюда можно приехать побродить по окрестностям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4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4530" cy="3370580"/>
            <wp:effectExtent l="0" t="0" r="0" b="0"/>
            <wp:docPr id="4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4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вот и фото с дюн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ечишное поле, после уборки особенно красиво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86275" cy="3364865"/>
            <wp:effectExtent l="0" t="0" r="0" b="0"/>
            <wp:docPr id="4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после, приятная поездочка по асфальту среди мягких красо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ехал в Шарпиловке на чаёк к родителям друга, поделился впечатлениям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И уже в темноте двинулся домой, куда прибыл только к полуноч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227" w:footer="0" w:bottom="0"/>
      <w:pgNumType w:fmt="decimal"/>
      <w:cols w:num="2" w:equalWidth="false" w:sep="false">
        <w:col w:w="7371" w:space="2"/>
        <w:col w:w="4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0:00Z</dcterms:created>
  <dc:creator>Alex</dc:creator>
  <dc:description/>
  <cp:keywords/>
  <dc:language>en-US</dc:language>
  <cp:lastModifiedBy>Alex</cp:lastModifiedBy>
  <dcterms:modified xsi:type="dcterms:W3CDTF">2015-01-27T18:07:00Z</dcterms:modified>
  <cp:revision>3</cp:revision>
  <dc:subject/>
  <dc:title/>
</cp:coreProperties>
</file>