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37465</wp:posOffset>
            </wp:positionV>
            <wp:extent cx="1089660" cy="6451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be-BY" w:eastAsia="en-US"/>
        </w:rPr>
        <w:t>Спартыўна-масавая ўстанов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Федэрацыя Прыгодніцкіх Гонак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2700</wp:posOffset>
                </wp:positionV>
                <wp:extent cx="10073640" cy="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pt" to="776.65pt,1pt" stroked="t" o:allowincell="f" style="position:absolute">
                <v:stroke color="nav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ЕГЕНДЫ (уменшенные, с исправлениями Лабчевского А.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03"/>
        <w:gridCol w:w="2321"/>
        <w:gridCol w:w="1975"/>
        <w:gridCol w:w="2506"/>
        <w:gridCol w:w="2827"/>
        <w:gridCol w:w="357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P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Бал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з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П (объект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тмет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ороди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родищ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верный склон городища. Дер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метка в корнях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вка Гудриа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екрёсток лесной и грунтовой дорог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нкер в 100 м на восток от перекрёстка по лесной дорог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к в Высок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падный берег пру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тересное дерев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Щит с цифрой 10 на веху обрывистого берега Днепр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 м на север. Сосна. На дерев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тьковщи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мчищ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З бастион. В куст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ерковь в Высок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ины церкв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-е окно от главного входа на северной стен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елезнодорожный мо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д мосто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гози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родищ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сточный край. Южный молодой дубок, в крон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же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ины церкв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То, что вы увидите в церкви, найдите в деревне Межево.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дсказка: возле усадебного дома Лубинского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П у фундамента кирпичной трубы в 70 метрах к востоку от этого объект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еркасо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родищ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ст в центре городищ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есечение просе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П в 15 м к югу от квартального столб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ст через кана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П в 30 метрах к  ЮЗ от моста в отдельно стоящей группе ел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ота 212,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П у геодезического зна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ота 229,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П у геодезического зна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верный край возвышен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ольшая сосна, к югу от неё в кустах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ота 193,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П в зарослях облепихи в 15 метрах от геодезического знака, азимут 225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ница и куп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П в 15 метрах от купели, азимут 7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гол березовой рощ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П в кусте шиповник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рестено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адьб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подвале со сводами, в проёме стен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ндшафт Берестено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падный внутренний угол ле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уб – из одного корня три ствола. Отметка – 3 м на СЗ от дуб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ток ре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зарослях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орец берёзовой алле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зимут 210, 400 м. Группа деревьев в поле, на дерев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острове посреди Днепр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орец канал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-образный перекресток доро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П в 15 метрах на ЮЗ от перекрестка на дубе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осм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-образный перекрёсток доро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о космоснимка. Обозначено маркировкой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тметка не требуетс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 К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окое сухое дерево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1 м от дерева с северной стороны, в куст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 К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уб на пересечении лесных доро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5 м на восток от этого дуба, большой дуб, база в 1 м от дуба с северной стороны на небольшом дерев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 К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-образное пересечение дорог. Восточный угол Т-образного перекрёстк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т центра пересечения на восток 12 м, в кустах, база у ствола дере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 К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ентр треугольника, образуемого дорогам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жный край зелёнки. Сосна с берёзо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 К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уппа дуб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мый крупный дуб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1 К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го-восточный дуб на большом открытом пол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кроне дуб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2 К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вилка дороги и тропы. Азимут 3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 25 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вершине курга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3 К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окий курган 4 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ль на вершине курга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порт ориентир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гол конту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зимут 240, 15 м. В кусте калин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едина лощины. У основания поваленной ёл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х лощин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гол карьера. Вниз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лияние лощи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низу на дне канав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пла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тметка в верёвочном парк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тметка на техэтап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тметка на стрельб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1 Б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евый берег Оршиц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тметка у суд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С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моля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зле руин замковой башн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тметка у суд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С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яж на берегу Ореховского озе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тметка у суд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ни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ни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гол ле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12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54 станции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37:00Z</dcterms:created>
  <dc:creator>Dimulka</dc:creator>
  <dc:description/>
  <cp:keywords/>
  <dc:language>en-US</dc:language>
  <cp:lastModifiedBy>Дима</cp:lastModifiedBy>
  <dcterms:modified xsi:type="dcterms:W3CDTF">2013-08-12T20:12:00Z</dcterms:modified>
  <cp:revision>17</cp:revision>
  <dc:subject/>
  <dc:title/>
</cp:coreProperties>
</file>