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Таблица 1. График движения группы по основному варианту маршрута</w:t>
      </w:r>
    </w:p>
    <w:p>
      <w:pPr>
        <w:pStyle w:val="Normal"/>
        <w:ind w:left="-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958" w:type="dxa"/>
        <w:jc w:val="left"/>
        <w:tblInd w:w="-7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941"/>
        <w:gridCol w:w="2217"/>
        <w:gridCol w:w="1043"/>
        <w:gridCol w:w="993"/>
        <w:gridCol w:w="850"/>
        <w:gridCol w:w="1185"/>
        <w:gridCol w:w="709"/>
        <w:gridCol w:w="1381"/>
        <w:gridCol w:w="2812"/>
        <w:gridCol w:w="1276"/>
        <w:gridCol w:w="1752"/>
      </w:tblGrid>
      <w:tr>
        <w:trPr/>
        <w:tc>
          <w:tcPr>
            <w:tcW w:w="7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День пути/</w:t>
            </w:r>
          </w:p>
        </w:tc>
        <w:tc>
          <w:tcPr>
            <w:tcW w:w="9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участка пути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ок маршрута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резки времени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тое ходовое время (ЧХВ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Расстояние, км</w:t>
            </w:r>
          </w:p>
        </w:tc>
        <w:tc>
          <w:tcPr>
            <w:tcW w:w="11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соты участка маршрут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ерепад высоты</w:t>
            </w:r>
          </w:p>
        </w:tc>
        <w:tc>
          <w:tcPr>
            <w:tcW w:w="13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Метеоусловия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 участк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еобходимое/рекомендуемое снаряжение</w:t>
            </w:r>
          </w:p>
        </w:tc>
        <w:tc>
          <w:tcPr>
            <w:tcW w:w="17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чания</w:t>
            </w:r>
          </w:p>
        </w:tc>
      </w:tr>
      <w:tr>
        <w:trPr/>
        <w:tc>
          <w:tcPr>
            <w:tcW w:w="7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9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3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/>
        <w:tc>
          <w:tcPr>
            <w:tcW w:w="15958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отовительная часть (аклиматизационно-тренировочная)</w:t>
            </w:r>
          </w:p>
        </w:tc>
      </w:tr>
      <w:tr>
        <w:trPr>
          <w:trHeight w:val="67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д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29.06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Былым – руины МТФ (выше устья правого притока* из ур. Кюл-Чегет**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5</w:t>
            </w:r>
            <w:r>
              <w:rPr>
                <w:lang w:val="ru-RU"/>
              </w:rPr>
              <w:t>-11</w:t>
            </w:r>
            <w:r>
              <w:rPr>
                <w:vertAlign w:val="superscript"/>
                <w:lang w:val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1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5-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с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нтовая дорога хорошего качества с небольшим постоянным набором выс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/треккинговые пал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* - право-лево указывается орографически, кроме отдельно указанныхслуча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* - около указанного на карте моста через р. Кестанты (не существует)</w:t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ины МТФ – устье правого притока из ур. Кюл-Чег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>
                <w:vertAlign w:val="superscript"/>
                <w:lang w:val="ru-RU"/>
              </w:rPr>
              <w:t>30</w:t>
            </w:r>
            <w:r>
              <w:rPr>
                <w:lang w:val="ru-RU"/>
              </w:rPr>
              <w:t>-12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-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Яс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нтовая дорога хорошего качества с постоянным набором выс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/треккинговые пал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ье правого притока из ур. Кюл-Чегет – безымянный перевал (н/к) юго-западнее (1,5км) в. Лха (отм. 2773,6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30</w:t>
            </w:r>
            <w:r>
              <w:rPr>
                <w:lang w:val="ru-RU"/>
              </w:rPr>
              <w:t>-14</w:t>
            </w:r>
            <w:r>
              <w:rPr>
                <w:vertAlign w:val="superscript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>
                <w:vertAlign w:val="superscript"/>
                <w:lang w:val="ru-RU"/>
              </w:rPr>
              <w:t>35</w:t>
            </w:r>
            <w:r>
              <w:rPr>
                <w:lang w:val="ru-RU"/>
              </w:rPr>
              <w:t>-15</w:t>
            </w:r>
            <w:r>
              <w:rPr>
                <w:vertAlign w:val="superscript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>
                <w:vertAlign w:val="superscript"/>
                <w:lang w:val="ru-RU"/>
              </w:rPr>
              <w:t>35</w:t>
            </w:r>
            <w:r>
              <w:rPr>
                <w:lang w:val="ru-RU"/>
              </w:rPr>
              <w:t>-16</w:t>
            </w:r>
            <w:r>
              <w:rPr>
                <w:vertAlign w:val="superscript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ч1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0-193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6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менная облачно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ачно, временами дожд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унтовая дорога хорошего качества с постоянным набором выс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/треккинговые пал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* - высота перевала 1915м по </w:t>
            </w:r>
            <w:r>
              <w:rPr>
                <w:lang w:val="en-US"/>
              </w:rPr>
              <w:t>GPS</w:t>
            </w:r>
            <w:r>
              <w:rPr>
                <w:lang w:val="ru-RU"/>
              </w:rPr>
              <w:t>-навигатору</w:t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ымянный перевал (н/к) юго-западнее (1,5км) в. Лха (отм. 2773,6м) – место ночевки в верхнем течении левого притока р. Кекташ (выше мост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-16</w:t>
            </w:r>
            <w:r>
              <w:rPr>
                <w:vertAlign w:val="superscript"/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00</w:t>
            </w:r>
            <w:r>
              <w:rPr>
                <w:lang w:val="ru-RU"/>
              </w:rPr>
              <w:t>-17</w:t>
            </w:r>
            <w:r>
              <w:rPr>
                <w:vertAlign w:val="superscript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-18</w:t>
            </w:r>
            <w:r>
              <w:rPr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0-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лачно, временами дождь (ливень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унтовая дорога хорошего качества с постоянным сбросом выс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/треккинговые пал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- поиски места ночевки</w:t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ч2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9</w:t>
            </w:r>
            <w:r>
              <w:rPr>
                <w:lang w:val="ru-RU"/>
              </w:rPr>
              <w:t>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88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- с учетом коэффициента 1,2</w:t>
            </w:r>
          </w:p>
        </w:tc>
      </w:tr>
      <w:tr>
        <w:trPr>
          <w:trHeight w:val="67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ден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/30.06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сто ночевки в верхнем течении левого притока р. Кекташ (выше моста) – устье р. Кекташ (руины коша Актопрак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25</w:t>
            </w:r>
            <w:r>
              <w:rPr>
                <w:lang w:val="ru-RU"/>
              </w:rPr>
              <w:t>-11</w:t>
            </w:r>
            <w:r>
              <w:rPr>
                <w:vertAlign w:val="superscript"/>
                <w:lang w:val="ru-RU"/>
              </w:rPr>
              <w:t>55</w:t>
            </w:r>
            <w:r>
              <w:rPr>
                <w:lang w:val="ru-RU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3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0-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менная облачность, без осад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унтовая дорога хорошего качества с постоянным сбросом выс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/треккинговые пал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- в 10</w:t>
            </w:r>
            <w:r>
              <w:rPr>
                <w:vertAlign w:val="superscript"/>
                <w:lang w:val="ru-RU"/>
              </w:rPr>
              <w:t>55</w:t>
            </w:r>
            <w:r>
              <w:rPr>
                <w:lang w:val="ru-RU"/>
              </w:rPr>
              <w:t xml:space="preserve"> развилка дорог (вверх по долине р. Кекташ, к пер. Голугарде, в. Лзгора 2038,6м)</w:t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ье р. Кекташ (руины коша Актопрак) – погранзастава Н.П. Булунгу (на берегу р. Чегем выше с.Верхний Чегем - Булунгу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55</w:t>
            </w:r>
            <w:r>
              <w:rPr>
                <w:lang w:val="ru-RU"/>
              </w:rPr>
              <w:t>-12</w:t>
            </w:r>
            <w:r>
              <w:rPr>
                <w:vertAlign w:val="superscript"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>
                <w:vertAlign w:val="superscript"/>
                <w:lang w:val="ru-RU"/>
              </w:rPr>
              <w:t>20</w:t>
            </w:r>
            <w:r>
              <w:rPr>
                <w:lang w:val="ru-RU"/>
              </w:rPr>
              <w:t>-13</w:t>
            </w:r>
            <w:r>
              <w:rPr>
                <w:vertAlign w:val="superscript"/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>
                <w:vertAlign w:val="superscript"/>
                <w:lang w:val="ru-RU"/>
              </w:rPr>
              <w:t>15</w:t>
            </w:r>
            <w:r>
              <w:rPr>
                <w:lang w:val="ru-RU"/>
              </w:rPr>
              <w:t>-16</w:t>
            </w:r>
            <w:r>
              <w:rPr>
                <w:vertAlign w:val="superscript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25</w:t>
            </w:r>
            <w:r>
              <w:rPr>
                <w:lang w:val="ru-RU"/>
              </w:rPr>
              <w:t>-17</w:t>
            </w:r>
            <w:r>
              <w:rPr>
                <w:vertAlign w:val="superscript"/>
                <w:lang w:val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ч5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0-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еменная облачность, временами дождь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вийная  дорога хорошего качества с постоянным набором высоты. В населенных пунктах - асфальтов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ранзастава Н.П. Булунгу – устье р. Гара-Аузус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-18</w:t>
            </w:r>
            <w:r>
              <w:rPr>
                <w:vertAlign w:val="superscript"/>
                <w:lang w:val="ru-RU"/>
              </w:rPr>
              <w:t>5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-19</w:t>
            </w:r>
            <w:r>
              <w:rPr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0-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менная облачность, временами дожд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унтовая дорога с постоянным набором выс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/треккинговые пал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ье р. Гара-Аузусу – турбаза «Башиль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  <w:r>
              <w:rPr>
                <w:vertAlign w:val="superscript"/>
                <w:lang w:val="ru-RU"/>
              </w:rPr>
              <w:t>30</w:t>
            </w:r>
            <w:r>
              <w:rPr>
                <w:lang w:val="ru-RU"/>
              </w:rPr>
              <w:t>-20</w:t>
            </w:r>
            <w:r>
              <w:rPr>
                <w:vertAlign w:val="superscript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>
                <w:vertAlign w:val="superscript"/>
                <w:lang w:val="ru-RU"/>
              </w:rPr>
              <w:t>35</w:t>
            </w:r>
            <w:r>
              <w:rPr>
                <w:lang w:val="ru-RU"/>
              </w:rPr>
              <w:t>-21</w:t>
            </w:r>
            <w:r>
              <w:rPr>
                <w:vertAlign w:val="superscript"/>
                <w:lang w:val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3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0-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менная облачность, временами дожд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есная дорога с постоянным набором выс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/треккинговые пал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ч5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1,4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1,3</w:t>
            </w:r>
            <w:r>
              <w:rPr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87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- от начала похода с учетом коэффициента</w:t>
            </w:r>
          </w:p>
        </w:tc>
      </w:tr>
      <w:tr>
        <w:trPr>
          <w:trHeight w:val="67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ден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/01.07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урбаза «Башиль» - мост через р. Джайлыксу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-10</w:t>
            </w:r>
            <w:r>
              <w:rPr>
                <w:vertAlign w:val="superscript"/>
                <w:lang w:val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0-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Ясно, вершины закрыты облакам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оптанная лесная тр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/треккинговые пал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- мост через р.Башиль-Аузусу пройден в 10</w:t>
            </w:r>
            <w:r>
              <w:rPr>
                <w:vertAlign w:val="superscript"/>
                <w:lang w:val="ru-RU"/>
              </w:rPr>
              <w:t>15</w:t>
            </w:r>
            <w:r>
              <w:rPr>
                <w:lang w:val="ru-RU"/>
              </w:rPr>
              <w:t>-10</w:t>
            </w:r>
            <w:r>
              <w:rPr>
                <w:vertAlign w:val="superscript"/>
                <w:lang w:val="ru-RU"/>
              </w:rPr>
              <w:t>20</w:t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ст через р. Джайлыксу – верх устьевой ступени р.Джайлыкс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-11</w:t>
            </w:r>
            <w:r>
              <w:rPr>
                <w:vertAlign w:val="superscript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25</w:t>
            </w:r>
            <w:r>
              <w:rPr>
                <w:lang w:val="ru-RU"/>
              </w:rPr>
              <w:t>-11</w:t>
            </w:r>
            <w:r>
              <w:rPr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0-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с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ркированная лесная серпантинная тропа (крутизна склона 20-25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/треккинговые палки, кас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рх устьевой ступени р.Джайлыксу – устье р. Кенча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30</w:t>
            </w:r>
            <w:r>
              <w:rPr>
                <w:lang w:val="ru-RU"/>
              </w:rPr>
              <w:t>-12</w:t>
            </w:r>
            <w:r>
              <w:rPr>
                <w:vertAlign w:val="superscript"/>
                <w:lang w:val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0-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с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опа по травянистой долине р. Кенчат. Плоская долина завалена огромными валу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/треккинговые пал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ье р. Кенчат – нижняя оконечность висячей долины р. Кенча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-13</w:t>
            </w:r>
            <w:r>
              <w:rPr>
                <w:vertAlign w:val="superscript"/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50</w:t>
            </w:r>
            <w:r>
              <w:rPr>
                <w:lang w:val="ru-RU"/>
              </w:rPr>
              <w:t>-14</w:t>
            </w:r>
            <w:r>
              <w:rPr>
                <w:vertAlign w:val="superscript"/>
                <w:lang w:val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5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0-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с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менная облачно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нимаемся по серпантинной, травянистой тропе левого борта реки Кенчат (крутизна до 30-35°) тропа подходит под скальные выходы хр. Сарынтау*. Далее траверсируем с набором высоты осыпные и травянистые хр. Сарынтау на 100-150м выше р. Кенчат (крутизна склонов 20-40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реккинговые палки или ледоруб, кас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- осторожно, возможны камнепады</w:t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жняя оконечность висячей долины р. Кенчат - морена под пер. Сарынтау (1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>
                <w:vertAlign w:val="superscript"/>
                <w:lang w:val="ru-RU"/>
              </w:rPr>
              <w:t>15</w:t>
            </w:r>
            <w:r>
              <w:rPr>
                <w:lang w:val="ru-RU"/>
              </w:rPr>
              <w:t>-16</w:t>
            </w:r>
            <w:r>
              <w:rPr>
                <w:vertAlign w:val="superscript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15</w:t>
            </w:r>
            <w:r>
              <w:rPr>
                <w:lang w:val="ru-RU"/>
              </w:rPr>
              <w:t>-18</w:t>
            </w:r>
            <w:r>
              <w:rPr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-18</w:t>
            </w:r>
            <w:r>
              <w:rPr>
                <w:vertAlign w:val="superscript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55</w:t>
            </w:r>
            <w:r>
              <w:rPr>
                <w:lang w:val="ru-RU"/>
              </w:rPr>
              <w:t>-19</w:t>
            </w:r>
            <w:r>
              <w:rPr>
                <w:vertAlign w:val="superscript"/>
                <w:lang w:val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ч5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0-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менная облачно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олжаем траверсировать склон. Долина выхолаживается до 5-15°. Пересекаем снежники со склонов хр. Сарынтау. Глубина снега (наших следов до 1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еккинговые палки или ледоруб, кас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ч5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,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7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3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ден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/02.07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ена под пер. Сарынтау (1А) – верх бараньих лбов под лед. Южный Кенчат (ледник цирка пер. Штенберга (2А))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>
                <w:vertAlign w:val="superscript"/>
                <w:lang w:val="ru-RU"/>
              </w:rPr>
              <w:t>20</w:t>
            </w:r>
            <w:r>
              <w:rPr>
                <w:lang w:val="ru-RU"/>
              </w:rPr>
              <w:t>-16</w:t>
            </w:r>
            <w:r>
              <w:rPr>
                <w:vertAlign w:val="superscript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30</w:t>
            </w:r>
            <w:r>
              <w:rPr>
                <w:lang w:val="ru-RU"/>
              </w:rPr>
              <w:t>-18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ч3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30-3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менная облачно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секаем долину в сторону хорошо различимого пер. Килар (1Б) – снежник. Выходим на характерный моренный вал поперек долины. Пересекаем заснеженный водосток из цирка пер. Каярта Южная (1Б). По осыпному склону** до 35° выходим на заснеженный моренный гребень. Далее по снежникам движемся в сторону характерных бараньих лбов под лед. Южный Кенчат. При выходе на плато под указанными бараньими лбами поворачиваем в сторону хорошо заметных бараньих лбов закрывающих пер. Килар (1Б). В самой низкой части плато около огромного валуна начинаем подъем по снежному гребню (в более позднее время года ,вероятно,  осыпному), обходя наши бараньи лбы слева по ходу движения – крутизна 20-25°. Выходим на ровную площадку чуть ниже гребня бараньих лбов перед крутым взлетом лед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еккинговые палки или ледоруб, каска (в менее снежные годы могут понадобиться кошк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- предварительно частью группы (2чел. 11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-13</w:t>
            </w:r>
            <w:r>
              <w:rPr>
                <w:vertAlign w:val="superscript"/>
                <w:lang w:val="ru-RU"/>
              </w:rPr>
              <w:t>50</w:t>
            </w:r>
            <w:r>
              <w:rPr>
                <w:lang w:val="ru-RU"/>
              </w:rPr>
              <w:t>) была проведена разведка возможности ночевки над бараньими лб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* - осторожно, много живых камней, возможны камнепады</w:t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ч30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,4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2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2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ден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/03.07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рх бараньих лбов под лед. Южный Кенчат (ледник цирка пер. Штенберга (2А))* - низ перевального взлета пер. Штенберга (2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20</w:t>
            </w:r>
            <w:r>
              <w:rPr>
                <w:lang w:val="ru-RU"/>
              </w:rPr>
              <w:t>-6</w:t>
            </w:r>
            <w:r>
              <w:rPr>
                <w:vertAlign w:val="superscript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40-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Ясно, мороз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инаем подъем по крутому снежному взлету 20-25° (150м) на пологую (5°) часть закрытого ледника с самостраховкой ледорубом. Далее связываемся и в связках с одновременной страховкой продолжаем движение широкой дугой около характерного южного отрога в. 4121.0*. Подходим под перевальный взлет. Перед ним заметное понижение лед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доруб, каска (в менее снежные годы могут понадобиться кошки, а также движение в связках с самого начал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- на карте-схеме Ляпина в. 4121.0 неверно указана как п.Каярта (вершина Каяартыбаши (отм. 4087.2м) находиться севернее на 1км в одном хребте с в. Сарынтау (отм. 4054.1) и вер. Аджиколчат (3848.0))</w:t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альный взлет пер. Штенберга (2А) – пер. Штенберга (2А)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-6</w:t>
            </w:r>
            <w:r>
              <w:rPr>
                <w:vertAlign w:val="superscript"/>
                <w:lang w:val="ru-RU"/>
              </w:rPr>
              <w:t>35</w:t>
            </w:r>
            <w:r>
              <w:rPr>
                <w:lang w:val="ru-RU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0-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Ясно, мороз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о перевального взлета – снежник до 40° (20-30м). Проходим связками с попеременной страховкой***. Далее подъем по простым разрушенным скалам (45-60°) – 1 веревка перил (≈40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доруб, каска, веревка, страховочная система, комплект зажимов для верев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* - перевальный тур не найден, большое кол-во снега. Местами снежные карнизы. Вероятно, тур засыпан снего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** - время дано по первой связке (подъем последнего 7</w:t>
            </w:r>
            <w:r>
              <w:rPr>
                <w:vertAlign w:val="superscript"/>
                <w:lang w:val="ru-RU"/>
              </w:rPr>
              <w:t>25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*** - указанного в различных описаниях бергшрунда не обнаружено </w:t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. Штенберга (2А) – лед. Орел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30</w:t>
            </w:r>
            <w:r>
              <w:rPr>
                <w:lang w:val="ru-RU"/>
              </w:rPr>
              <w:t>-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ч3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0-3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с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уск по снежнику (заснеженная осыпь) крутизной 35-40° - 1-ая веревка (оставляем петлю). Далее по снежному кулуару – 25-35° - 2-ая веревка. Потом еще 2 веревки перил по снежнику 25-30°, последний уходит без рюкзака с двумя ледорубами с нижней страховкой*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доруб, каска, страховочная система, веревка, спусковое устройство (могут понадобиться кошк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- осторожно, возможны камнепады с северо-западного отрога в. 4121.0 (см. пп. 5.1) и обрушения снежных карнизов с перевальной седловины</w:t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ед. Орелю – осыпь на окончании северо-западного отрога в. 412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  <w:r>
              <w:rPr>
                <w:lang w:val="ru-RU"/>
              </w:rPr>
              <w:t>-11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60-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с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вигаемся связками с одновременной страховкой по заснеженному закрытому пологому леднику (5-10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доруб, каска, страховочная система, верев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ыпь на окончании северо-западного отрога в. 4121.0 – морена под ледником Каяарты Запад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00</w:t>
            </w:r>
            <w:r>
              <w:rPr>
                <w:lang w:val="ru-RU"/>
              </w:rPr>
              <w:t>-14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0-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менная облачно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раверсируем моренный гребень правого борта лед. Каяарты Западный (10-20°). Выходим на пологую морену под ледником. Ночевка на морене близ отрогов хребта, разделяющего д.р. Тютюсу и д.р. Каяартыс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/треккинговые пал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ч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,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7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6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ден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/04.07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рена под ледником Каяарты Западный – низ перевального взлета пер. Каяарта Южная (1Б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05</w:t>
            </w:r>
            <w:r>
              <w:rPr>
                <w:lang w:val="ru-RU"/>
              </w:rPr>
              <w:t>-7</w:t>
            </w:r>
            <w:r>
              <w:rPr>
                <w:vertAlign w:val="superscript"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15</w:t>
            </w:r>
            <w:r>
              <w:rPr>
                <w:lang w:val="ru-RU"/>
              </w:rPr>
              <w:t>-8</w:t>
            </w:r>
            <w:r>
              <w:rPr>
                <w:vertAlign w:val="superscript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40</w:t>
            </w:r>
            <w:r>
              <w:rPr>
                <w:lang w:val="ru-RU"/>
              </w:rPr>
              <w:t>-9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ч1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20-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менная облачно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ъем осуществляем между правым бортом ледника и скально-осыпным склоном отрога хребта, разделяющего д.р. Тютюсу и д.р. Каяартысу*. На осыпи под пер. Кестанты (Ленинград) 2Б связываемся (7</w:t>
            </w:r>
            <w:r>
              <w:rPr>
                <w:vertAlign w:val="superscript"/>
                <w:lang w:val="ru-RU"/>
              </w:rPr>
              <w:t>50</w:t>
            </w:r>
            <w:r>
              <w:rPr>
                <w:lang w:val="ru-RU"/>
              </w:rPr>
              <w:t>-8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) и по лавинному выносу выходим на закрытый заснеженный ледник Каяарты Западный по которому выходим к перевальному взл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доруб, каска, страховочная система, веревк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в менее снежные годы могут понадобиться кошки, а также движение в связках с самого начал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- склоны камне- и лавиноопасны. Рекомендуется проходить рано утром. Подходы по леднику начинают освещаться солнцем с 7</w:t>
            </w:r>
            <w:r>
              <w:rPr>
                <w:vertAlign w:val="superscript"/>
                <w:lang w:val="ru-RU"/>
              </w:rPr>
              <w:t>30</w:t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альный взлет – пер. Каяарта Южная (1Б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00</w:t>
            </w:r>
            <w:r>
              <w:rPr>
                <w:lang w:val="ru-RU"/>
              </w:rPr>
              <w:t>-10</w:t>
            </w:r>
            <w:r>
              <w:rPr>
                <w:vertAlign w:val="superscript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1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0-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менная облачно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ревальный взлет – снежный – 30-50°. Проходим связками с одновременной страховкой. Поднимаемся к хорошо заметному большому камню, от него по кулуару наверх налево. На раздвоении кулуара – подъем по правому по ходу движения*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доруб, каска, страховочная система, веревк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в менее снежные годы могут понадобиться кошк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* - осторожно, по кулуару под снегом слышен ручей. Также возможны камнепады. В менее снежные годы (или в конце сезона) перевальный взлет может быть осыпным или снежно-осыпным. </w:t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. Каяарта Южная (1Б) – верх устьевой ступени р. Кенча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40</w:t>
            </w:r>
            <w:r>
              <w:rPr>
                <w:lang w:val="ru-RU"/>
              </w:rPr>
              <w:t>-11</w:t>
            </w:r>
            <w:r>
              <w:rPr>
                <w:vertAlign w:val="superscript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20</w:t>
            </w:r>
            <w:r>
              <w:rPr>
                <w:lang w:val="ru-RU"/>
              </w:rPr>
              <w:t>-12</w:t>
            </w:r>
            <w:r>
              <w:rPr>
                <w:vertAlign w:val="superscript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2</w:t>
            </w:r>
            <w:r>
              <w:rPr>
                <w:vertAlign w:val="superscript"/>
                <w:lang w:val="ru-RU"/>
              </w:rPr>
              <w:t>50</w:t>
            </w:r>
            <w:r>
              <w:rPr>
                <w:lang w:val="ru-RU"/>
              </w:rPr>
              <w:t>-13</w:t>
            </w:r>
            <w:r>
              <w:rPr>
                <w:vertAlign w:val="superscript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>
                <w:vertAlign w:val="superscript"/>
                <w:lang w:val="ru-RU"/>
              </w:rPr>
              <w:t>30</w:t>
            </w:r>
            <w:r>
              <w:rPr>
                <w:lang w:val="ru-RU"/>
              </w:rPr>
              <w:t>-16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ч4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0-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менная облачно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пуск по закрытому заснеженному леднику - северная ветвь лед. Кенчат Южный 5-10°. Далее по снежникам моренных валов (5-15°). Ниже второй ступени долины выходим на морен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аски, треккинговые палки или ледоруб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рх устьевой ступени р. Кенчат - верх устьевой ступени р.Джайлыкс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00</w:t>
            </w:r>
            <w:r>
              <w:rPr>
                <w:lang w:val="ru-RU"/>
              </w:rPr>
              <w:t>-18</w:t>
            </w:r>
            <w:r>
              <w:rPr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15</w:t>
            </w:r>
            <w:r>
              <w:rPr>
                <w:lang w:val="ru-RU"/>
              </w:rPr>
              <w:t>-19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4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0-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менная облачно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. пп. 3.3, 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м. пп. 3.3, 3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рх устьевой ступени р.Джайлыксу – м.н. близ устья р. Джайлыкс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-19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0-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менная облачно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. пп. 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м. пп. 3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ч2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1/8,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,5/9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85,7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8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8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- расстояние, указанное после черты, исключает часть пути пройденную радиально</w:t>
            </w:r>
          </w:p>
        </w:tc>
      </w:tr>
      <w:tr>
        <w:trPr>
          <w:trHeight w:val="67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ден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/05.07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.н. близ устья р. Джайлыксу – низ лед. Башиль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15</w:t>
            </w:r>
            <w:r>
              <w:rPr>
                <w:lang w:val="ru-RU"/>
              </w:rPr>
              <w:t>-12</w:t>
            </w:r>
            <w:r>
              <w:rPr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-13</w:t>
            </w:r>
            <w:r>
              <w:rPr>
                <w:vertAlign w:val="superscript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20</w:t>
            </w:r>
            <w:r>
              <w:rPr>
                <w:lang w:val="ru-RU"/>
              </w:rPr>
              <w:t>-13</w:t>
            </w:r>
            <w:r>
              <w:rPr>
                <w:vertAlign w:val="superscript"/>
                <w:lang w:val="ru-RU"/>
              </w:rPr>
              <w:t>5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>
                <w:vertAlign w:val="superscript"/>
                <w:lang w:val="ru-RU"/>
              </w:rPr>
              <w:t>55</w:t>
            </w:r>
            <w:r>
              <w:rPr>
                <w:lang w:val="ru-RU"/>
              </w:rPr>
              <w:t>-16</w:t>
            </w:r>
            <w:r>
              <w:rPr>
                <w:vertAlign w:val="superscript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00</w:t>
            </w:r>
            <w:r>
              <w:rPr>
                <w:lang w:val="ru-RU"/>
              </w:rPr>
              <w:t>-17</w:t>
            </w:r>
            <w:r>
              <w:rPr>
                <w:vertAlign w:val="superscript"/>
                <w:lang w:val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ч3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0-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с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ходим мост через р. Джайлыксу. Движемся по набитой тропе левого берега р. Башиль-Аузусу. При подходе к лед. Башиль поднимаемся на боковые моренные осыпные гря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ски (при выходе на моренные гряды)/треккинговые пал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з лед. Башиль - устье потока с лед. Башиль Сев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15</w:t>
            </w:r>
            <w:r>
              <w:rPr>
                <w:lang w:val="ru-RU"/>
              </w:rPr>
              <w:t>-17</w:t>
            </w:r>
            <w:r>
              <w:rPr>
                <w:vertAlign w:val="superscript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20</w:t>
            </w:r>
            <w:r>
              <w:rPr>
                <w:lang w:val="ru-RU"/>
              </w:rPr>
              <w:t>-18</w:t>
            </w:r>
            <w:r>
              <w:rPr>
                <w:vertAlign w:val="superscript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-19</w:t>
            </w:r>
            <w:r>
              <w:rPr>
                <w:vertAlign w:val="superscript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0-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с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ачале поднимаемся по некрутому открытому леднику (5-15°). При выходе к трещинам одеваем кошки и с предварительной разведкой выходим на осыпные склоны ниже бараньих лбов, разделяющих ветви лед. Башиль. На осыпи выходим выше потока. Поток переходим по снежному мосту в уст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ски, кошки (на леднике),, ледору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ье потока с лед. Башиль Северный – м.н. на морене ниже озера на отм. 307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  <w:r>
              <w:rPr>
                <w:vertAlign w:val="superscript"/>
                <w:lang w:val="ru-RU"/>
              </w:rPr>
              <w:t>20</w:t>
            </w:r>
            <w:r>
              <w:rPr>
                <w:lang w:val="ru-RU"/>
              </w:rPr>
              <w:t>-21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4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0-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с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нимаемся вдоль потока траверсируя крутые осыпные склоны (30-45°) левого борта ручья. Тропа появляется только наверху, при выполаживании*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ски/ треккинговые палки или ледору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- осторожно, очень подвижная осыпь!!! Передвижение только плотной группой, соблюдая безопасность</w:t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ч1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9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9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ден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/06.07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.н. на морене ниже озера на отм. 3070,0 – выход на лед. Башиль Сев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30</w:t>
            </w:r>
            <w:r>
              <w:rPr>
                <w:lang w:val="ru-RU"/>
              </w:rPr>
              <w:t>-8</w:t>
            </w:r>
            <w:r>
              <w:rPr>
                <w:vertAlign w:val="superscript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0-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с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нимаемся  по потоку выше и переходим его по снежному мосту*. Выходим на осыпь восточного моренного гребня озера. Обходим озеро севернее. По западному от озера моренному гребню траверсом выходим на лед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аски/треккинговые пал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- в более позднее время года снежного моста может не быть. Поток можно перейти вброд</w:t>
            </w:r>
          </w:p>
        </w:tc>
      </w:tr>
      <w:tr>
        <w:trPr>
          <w:trHeight w:val="2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ед. Башиль Северный – ледопад под пер. Грановского (2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30</w:t>
            </w:r>
            <w:r>
              <w:rPr>
                <w:lang w:val="ru-RU"/>
              </w:rPr>
              <w:t>-9</w:t>
            </w:r>
            <w:r>
              <w:rPr>
                <w:vertAlign w:val="superscript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35</w:t>
            </w:r>
            <w:r>
              <w:rPr>
                <w:lang w:val="ru-RU"/>
              </w:rPr>
              <w:t>-9</w:t>
            </w:r>
            <w:r>
              <w:rPr>
                <w:vertAlign w:val="superscript"/>
                <w:lang w:val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0-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с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вижемся по некрутому (до 15°) заснеженному (фирн) закрытому леднику в связках с одновременной страхо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доруб, каска, страховочная система, веревк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в менее снежные годы могут понадобиться кошк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допад под пер. Грановского (2А) – пер. Грановского (2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-11</w:t>
            </w:r>
            <w:r>
              <w:rPr>
                <w:vertAlign w:val="superscript"/>
                <w:lang w:val="ru-RU"/>
              </w:rPr>
              <w:t>15</w:t>
            </w:r>
          </w:p>
          <w:p>
            <w:pPr>
              <w:pStyle w:val="Normal"/>
              <w:ind w:lef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30</w:t>
            </w:r>
            <w:r>
              <w:rPr>
                <w:lang w:val="ru-RU"/>
              </w:rPr>
              <w:t>-12</w:t>
            </w:r>
            <w:r>
              <w:rPr>
                <w:vertAlign w:val="superscript"/>
                <w:lang w:val="ru-RU"/>
              </w:rPr>
              <w:t>00</w:t>
            </w:r>
            <w:r>
              <w:rPr>
                <w:lang w:val="ru-RU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3360-37</w:t>
            </w:r>
            <w:r>
              <w:rPr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с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едопад обходим по левому краю правого кулуара (по ходу движения) крутизной до 40°. Кулуар заснежен. Двигаемся в связках с попеременной страховкой. На выполаживании переходим на одновременную страховку. Перевальный взлет снежный, крутизной 20-3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доруб, каска, страховочная система, веревк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в менее снежные годы (июль-август) могут понадобиться кошки и ледобуры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- время выхода на перевальную седловину второй связки</w:t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. Грановского (2А) – серединная морена лед. Адырсу (восточная ветвь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>
                <w:vertAlign w:val="superscript"/>
                <w:lang w:val="ru-RU"/>
              </w:rPr>
              <w:t>20</w:t>
            </w:r>
            <w:r>
              <w:rPr>
                <w:lang w:val="ru-RU"/>
              </w:rPr>
              <w:t>-16</w:t>
            </w:r>
            <w:r>
              <w:rPr>
                <w:vertAlign w:val="superscript"/>
                <w:lang w:val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ч4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60-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с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небольшим перевальным жандармом выходим на снежное плато с которого спускаемся на характерное снежное ребро, оканчивающиеся отдельной скалой. Ребро крутизной до 35° проходим связками с попеременной страховкой*. Спуск с ребра направо (по ходу движения) в самой низкой точки ребра организуем с помощью дюльфера на «ледорубном кресте». Далее связками с одновременной страховкой по заснеженному закрытому леднику. Зону трещин в районе пиков Серова (отм. 4066,0) и Осипенко проходим с организацией 2-х веревок перил на «ледорубных крестах». Далее ледник (заснеженный, закрытый) выполаживается (5-10°) и выводит на серединную море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едоруб, каска, страховочная система, верев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в менее снежные годы (июль-август) могут понадобиться кошки и ледобуры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- осторожно, на ребре могут быть снежные карнизы, а также возможны лавины, сходящие в любую сторону прямо из-под ног</w:t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единная морена лед. Адырсу - альплагерь «Уллутау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25</w:t>
            </w:r>
            <w:r>
              <w:rPr>
                <w:lang w:val="ru-RU"/>
              </w:rPr>
              <w:t>-18</w:t>
            </w:r>
            <w:r>
              <w:rPr>
                <w:vertAlign w:val="superscript"/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-19</w:t>
            </w:r>
            <w:r>
              <w:rPr>
                <w:vertAlign w:val="superscript"/>
                <w:lang w:val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4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0-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менная облачно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серединной морены ледника выходим на тропу, идущую по верху правого (по ходу движения) моренного гребня. Далее по альпинистской тропе по гребню, конечной морене и вдоль р. Ады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ски (на моренном гребне)/треккинговые пал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ч1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11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ден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/07.07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ьплагерь «Уллутау» - лед. Гумачи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>
                <w:vertAlign w:val="superscript"/>
                <w:lang w:val="ru-RU"/>
              </w:rPr>
              <w:t>35</w:t>
            </w:r>
            <w:r>
              <w:rPr>
                <w:lang w:val="ru-RU"/>
              </w:rPr>
              <w:t>-13</w:t>
            </w:r>
            <w:r>
              <w:rPr>
                <w:vertAlign w:val="superscript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25</w:t>
            </w:r>
            <w:r>
              <w:rPr>
                <w:lang w:val="ru-RU"/>
              </w:rPr>
              <w:t>-14</w:t>
            </w:r>
            <w:r>
              <w:rPr>
                <w:vertAlign w:val="superscript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>
                <w:vertAlign w:val="superscript"/>
                <w:lang w:val="ru-RU"/>
              </w:rPr>
              <w:t>30</w:t>
            </w:r>
            <w:r>
              <w:rPr>
                <w:lang w:val="ru-RU"/>
              </w:rPr>
              <w:t>-15</w:t>
            </w:r>
            <w:r>
              <w:rPr>
                <w:vertAlign w:val="superscript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0-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6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ачно, без осадк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альпинистской тропе, идущей к «Чегетским ночевкам», доходим до потока с лед. Гумачи. Далее по слабозаметным тропам серпантином выходим на гребень левой береговой морены. Далее по тропе до выхода на лед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ски (на моренном гребне)/треккинговые пал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- выход на ледник на уровне 2-го ледопада</w:t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д. Гумачи – ночевки «Гумачи верхние»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>
                <w:vertAlign w:val="superscript"/>
                <w:lang w:val="ru-RU"/>
              </w:rPr>
              <w:t>20</w:t>
            </w:r>
            <w:r>
              <w:rPr>
                <w:lang w:val="ru-RU"/>
              </w:rPr>
              <w:t>-16</w:t>
            </w:r>
            <w:r>
              <w:rPr>
                <w:vertAlign w:val="superscript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-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ачно, без осадк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неженный закрытый ледник крутизной около 15°. В районе верхней границы второй ступени ледопада встречаются трещины – почти полностью забиты или имеют массивные снежные мосты. Движение в связках с одновременной страхо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едоруб, каска, страховочная система, верев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в менее снежные годы (июль-август) могут понадобиться кошк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- выходы береговой морены под третьей (верхней) ступенью ледопада</w:t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11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8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ден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/08.07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очевки «Гумачи верхние» - пер. Гумачи (2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-9</w:t>
            </w:r>
            <w:r>
              <w:rPr>
                <w:vertAlign w:val="superscript"/>
                <w:lang w:val="ru-RU"/>
              </w:rPr>
              <w:t>30</w:t>
            </w:r>
            <w:r>
              <w:rPr>
                <w:lang w:val="ru-RU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ч20м</w:t>
            </w:r>
            <w:r>
              <w:rPr>
                <w:vanish/>
                <w:lang w:val="ru-RU"/>
              </w:rPr>
              <w:t xml:space="preserve"> - время выхода на перевал первой связки</w:t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0-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с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зываемся еще на месте ночевки. Выходим по пологой части закрытого ледника к третьей ступени ледопада. Ледопад проходим слева по ходу движения**. Подъем начинаем по следам группы альпинистов. Подъем снежный крутизной до 45°. На самом крутом участке выход льда. Проходим с попеременной страховкой в кошках на ледобурах (до 50м). Далее с одновременной страховкой вдоль бергшрундов, переходя его ответвления по снежным мостам (до 1,5м</w:t>
            </w:r>
            <w:r>
              <w:rPr>
                <w:vanish/>
                <w:lang w:val="ru-RU"/>
              </w:rPr>
              <w:t>алее с одновременной страховкой вдоль бергшрундов, переходя его ответвления по снежным мостам ()</w:t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lang w:val="ru-RU"/>
              </w:rPr>
              <w:t>) с попеременной страховкой. Далее траверсируем северные склоны в. Гумачи. Выходим на гребень вершины в 100 выше перевальной седловины. Перевальный взлет снежное плато крутизной до 5°***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доруб, каска, страховочная система, веревка, кошки, ледобу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* - время выхода на перевал первой связк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** - левая ветвь ледопада проще. Кроме того вечером происходило падение льда на правой ветви ледопа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** - указанное в описаниях озеро на перевальном плато найдено не было</w:t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. Гумачи (2А) – низ перевального взлета пер. Гумачи (2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40</w:t>
            </w:r>
            <w:r>
              <w:rPr>
                <w:lang w:val="ru-RU"/>
              </w:rPr>
              <w:t>*-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80-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с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уск с перевала - дюльфер (1 веревка) с разрушенных скал на снежник – крутизна 35-45°. Далее спуск серпантином по снежнику (крутизна 25-35°) до выполажи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доруб, каска, страховочная система, веревка, спусковое устройство, станционная петля*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- начало спуска перв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* - первые спускались на нашей петле, последний на оставленных прошлыми группами петлях – внешне новые (3шт.)</w:t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з перевального взлета пер. Гумачи (2А) – «Зеленая гостиниц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40</w:t>
            </w:r>
            <w:r>
              <w:rPr>
                <w:lang w:val="ru-RU"/>
              </w:rPr>
              <w:t>-13</w:t>
            </w:r>
            <w:r>
              <w:rPr>
                <w:vertAlign w:val="superscript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3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-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с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уск по закрытому заснеженному леднику крутизной около  10° в связках с одновременной страховкой (ко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доруб, каска, страховочная система, веревка (в менее снежные годы (июль-август) могут понадобиться кошки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еленая гостиница» - альплагерь «Джантуган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>
                <w:vertAlign w:val="superscript"/>
                <w:lang w:val="ru-RU"/>
              </w:rPr>
              <w:t>20</w:t>
            </w:r>
            <w:r>
              <w:rPr>
                <w:lang w:val="ru-RU"/>
              </w:rPr>
              <w:t>-16</w:t>
            </w:r>
            <w:r>
              <w:rPr>
                <w:vertAlign w:val="superscript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0-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с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уск по тропе вдоль р. Адылсу. Вначале по левому берегу, потом по правому. На опасных участках – стальные перила, м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ски/треккинговые пал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ьплагерь «Джантуган» - пос. Эльбрус (устьевая ступень р. Ирик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40</w:t>
            </w:r>
            <w:r>
              <w:rPr>
                <w:lang w:val="ru-RU"/>
              </w:rPr>
              <w:t>-19</w:t>
            </w:r>
            <w:r>
              <w:rPr>
                <w:vertAlign w:val="superscript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ч3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0-17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0-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9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с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га. От альплагеря «Джантуган» до альплагеря «Шхельда» - грунтовая. Далее с асфальтов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/ треккинговые пал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. Эльбрус (устьевая ступень р. Ирик) – м.н. на левом берегу р. Ирик (около нижнего левого приток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  <w:r>
              <w:rPr>
                <w:vertAlign w:val="superscript"/>
                <w:lang w:val="ru-RU"/>
              </w:rPr>
              <w:t>25</w:t>
            </w:r>
            <w:r>
              <w:rPr>
                <w:lang w:val="ru-RU"/>
              </w:rPr>
              <w:t>-20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1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0-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менная облачно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 по серпантинной травянистой тропе на устьевую ступень р. Ирик (15-20°). Начало тропы около опоры ЛЭП на холме над поселком. Далее тропа (около нарзанных источников) с небольшим набором высоты идет по левому берегу р. Ирик на расстоянии 50-150м над ре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/ треккинговые пал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ч3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140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86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8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ден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/09.07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н. на левом берегу р. Ирик (около нижнего левого притока) – м.н. под ледником Ир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  <w:r>
              <w:rPr>
                <w:lang w:val="ru-RU"/>
              </w:rPr>
              <w:t>-10</w:t>
            </w:r>
            <w:r>
              <w:rPr>
                <w:vertAlign w:val="superscript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-11</w:t>
            </w:r>
            <w:r>
              <w:rPr>
                <w:vertAlign w:val="superscript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>
                <w:vertAlign w:val="superscript"/>
                <w:lang w:val="ru-RU"/>
              </w:rPr>
              <w:t>00</w:t>
            </w:r>
            <w:r>
              <w:rPr>
                <w:lang w:val="ru-RU"/>
              </w:rPr>
              <w:t>-12</w:t>
            </w:r>
            <w:r>
              <w:rPr>
                <w:vertAlign w:val="superscript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-14</w:t>
            </w:r>
            <w:r>
              <w:rPr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30</w:t>
            </w:r>
            <w:r>
              <w:rPr>
                <w:lang w:val="ru-RU"/>
              </w:rPr>
              <w:t>-17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ч3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0-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с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олжаем подъем по тропе левого берега. Проходим кош на слиянии рек и ошибочно продолжаем подъем по основному руслу. Подойдя под каньон, разворачиваемся и возвращаемся к кошу. Переходим правый приток р. Ирик (из-под лед. Ирик) по мосту ниже коша и продолжаем подъем по тропе правого берега. Провели разведку лед. Ирик до середины ледоп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/ треккинговые пал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ч3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14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ден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/10.07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.н. под ледником Ирик – пер. Терскол (1Б*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-5</w:t>
            </w:r>
            <w:r>
              <w:rPr>
                <w:vertAlign w:val="superscript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35</w:t>
            </w:r>
            <w:r>
              <w:rPr>
                <w:lang w:val="ru-RU"/>
              </w:rPr>
              <w:t>-6</w:t>
            </w:r>
            <w:r>
              <w:rPr>
                <w:vertAlign w:val="superscript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35</w:t>
            </w:r>
            <w:r>
              <w:rPr>
                <w:lang w:val="ru-RU"/>
              </w:rPr>
              <w:t>-7</w:t>
            </w:r>
            <w:r>
              <w:rPr>
                <w:vertAlign w:val="superscript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35</w:t>
            </w:r>
            <w:r>
              <w:rPr>
                <w:lang w:val="ru-RU"/>
              </w:rPr>
              <w:t>-8</w:t>
            </w:r>
            <w:r>
              <w:rPr>
                <w:vertAlign w:val="superscript"/>
                <w:lang w:val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ч4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0-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с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инаем подъем по снежникам и моренам. Вначале ледника одеваем кошки. Далее по открытому леднику (около 20°), обходя моренный гребень справа (по ходу движения). Преодолеваем первые сбросы ледопада (до 35°) и переходим моренный вынос (выходим на правый (орогр.) борт ледника - 6</w:t>
            </w:r>
            <w:r>
              <w:rPr>
                <w:vertAlign w:val="superscript"/>
                <w:lang w:val="ru-RU"/>
              </w:rPr>
              <w:t>20</w:t>
            </w:r>
            <w:r>
              <w:rPr>
                <w:lang w:val="ru-RU"/>
              </w:rPr>
              <w:t>). Далее движение в связках с одновременной страховкой по закрытому леднику (около 10°) вдоль правого края, постепенно смещаясь к центру выходим ко второй ступени ледника (около 20°). По центру ледника выходим к перевальному цирку. Перевальный взлет – снежно-ледовый склон крутизной до 30°*. Перевальный тур около вер. 3721 около огромн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доруб, каска, страховочная система, веревка, кошки (при неблагоприятной ледовой ситуации могут понадобиться  ледобуры для страховки в зоне трещин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- ориентир на подъеме – характерная двузубая вер. 3721</w:t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. Терскол (1Б*) – ледовые поля вер. Эльбрус – Приют 11-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  <w:r>
              <w:rPr>
                <w:lang w:val="ru-RU"/>
              </w:rPr>
              <w:t>-11</w:t>
            </w:r>
            <w:r>
              <w:rPr>
                <w:vertAlign w:val="superscript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>
                <w:vertAlign w:val="superscript"/>
                <w:lang w:val="ru-RU"/>
              </w:rPr>
              <w:t>30</w:t>
            </w:r>
            <w:r>
              <w:rPr>
                <w:lang w:val="ru-RU"/>
              </w:rPr>
              <w:t>-15</w:t>
            </w:r>
            <w:r>
              <w:rPr>
                <w:vertAlign w:val="superscript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>
                <w:vertAlign w:val="superscript"/>
                <w:lang w:val="ru-RU"/>
              </w:rPr>
              <w:t>40</w:t>
            </w:r>
            <w:r>
              <w:rPr>
                <w:lang w:val="ru-RU"/>
              </w:rPr>
              <w:t>-16</w:t>
            </w:r>
            <w:r>
              <w:rPr>
                <w:vertAlign w:val="superscript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50</w:t>
            </w:r>
            <w:r>
              <w:rPr>
                <w:lang w:val="ru-RU"/>
              </w:rPr>
              <w:t>-17</w:t>
            </w:r>
            <w:r>
              <w:rPr>
                <w:vertAlign w:val="superscript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ч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20-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с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перевальной седловины двигаемся по моренным выход по направлению северо-запад. Пересекаем ледник, выходим к нескольким моренным грядам (направление юго-восток), разделенным снежниками (проходим в связках с одновременной страховкой). Выходим на гребень крайней морены*. Спуск на ледник - 35° (50м). Отсюда (15</w:t>
            </w:r>
            <w:r>
              <w:rPr>
                <w:vertAlign w:val="superscript"/>
                <w:lang w:val="ru-RU"/>
              </w:rPr>
              <w:t>40</w:t>
            </w:r>
            <w:r>
              <w:rPr>
                <w:lang w:val="ru-RU"/>
              </w:rPr>
              <w:t>) дугой на север движемся в связках с одновременной страховкой по закрытому леднику к Приюту 11-ти (прямая видим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доруб, каска, страховочная система, веревка, кошки (при неблагоприятной ледовой ситуации могут понадобиться  ледобуры для страховки в зоне трещин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- лучше двигаться по снежнику вдоль гряды – проще, меньше ветра</w:t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ч4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159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ден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/11.07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ют 11-ти – скалы Пастухо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30</w:t>
            </w:r>
            <w:r>
              <w:rPr>
                <w:lang w:val="ru-RU"/>
              </w:rPr>
              <w:t>-13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3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0-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менная облачно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натоптанной тропе в кошках по закрытому неразорванному лед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доруб, каска, кошки/треккинговая пал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алы Пастухова – Приют 11-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00</w:t>
            </w:r>
            <w:r>
              <w:rPr>
                <w:lang w:val="ru-RU"/>
              </w:rPr>
              <w:t>-13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5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0-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менная облачно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. пп. 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- радиальный выход, не включается в итоговый километраж похода</w:t>
            </w:r>
          </w:p>
        </w:tc>
      </w:tr>
      <w:tr>
        <w:trPr>
          <w:trHeight w:val="6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ч1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16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ч05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98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затраченное на подъем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затраченное на спус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яя скорость на маршрут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05км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3:10:00Z</dcterms:created>
  <dc:creator>Misha</dc:creator>
  <dc:description/>
  <cp:keywords/>
  <dc:language>en-US</dc:language>
  <cp:lastModifiedBy>Misha</cp:lastModifiedBy>
  <dcterms:modified xsi:type="dcterms:W3CDTF">2008-07-30T23:10:00Z</dcterms:modified>
  <cp:revision>2</cp:revision>
  <dc:subject/>
  <dc:title/>
</cp:coreProperties>
</file>